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0"/>
          <w:position w:val="0"/>
          <w:sz w:val="24"/>
          <w:vertAlign w:val="baseline"/>
          <w:lang w:val="en-US"/>
        </w:rPr>
      </w:pPr>
      <w:r>
        <w:rPr>
          <w:b/>
          <w:color w:val="000000"/>
          <w:spacing w:val="0"/>
          <w:position w:val="0"/>
          <w:sz w:val="28"/>
          <w:vertAlign w:val="baseline"/>
          <w:lang w:val="en-US"/>
        </w:rPr>
        <w:t xml:space="preserve">TỔNG HỢP Ý KIẾN GÓP Ý DỰ THẢO NGHỊ ĐỊNH THAY THẾ NGHỊ ĐỊNH SỐ 64/2007/NĐ-CP </w:t>
      </w:r>
    </w:p>
    <w:p>
      <w:pPr>
        <w:pStyle w:val="Normal"/>
        <w:jc w:val="center"/>
        <w:rPr>
          <w:b/>
          <w:b/>
          <w:color w:val="000000"/>
          <w:spacing w:val="0"/>
          <w:position w:val="0"/>
          <w:sz w:val="24"/>
          <w:vertAlign w:val="baseline"/>
          <w:lang w:val="en-US"/>
        </w:rPr>
      </w:pPr>
      <w:r>
        <w:rPr>
          <w:b/>
          <w:color w:val="000000"/>
          <w:spacing w:val="0"/>
          <w:position w:val="0"/>
          <w:sz w:val="28"/>
          <w:vertAlign w:val="baseline"/>
          <w:lang w:val="en-US"/>
        </w:rPr>
        <w:t xml:space="preserve">CỦA CHÍNH PHỦ VÀ Ý KIẾN TIẾP THU, GIẢI TRÌNH CỦA BỘ TT&amp;TT </w:t>
      </w:r>
    </w:p>
    <w:p>
      <w:pPr>
        <w:pStyle w:val="Normal"/>
        <w:spacing w:before="120" w:after="120"/>
        <w:jc w:val="center"/>
        <w:rPr/>
      </w:pPr>
      <w:r>
        <w:rPr>
          <w:i/>
          <w:color w:val="000000"/>
          <w:spacing w:val="-6"/>
        </w:rPr>
        <w:t xml:space="preserve">(Kèm theo </w:t>
      </w:r>
      <w:r>
        <w:rPr>
          <w:i/>
          <w:color w:val="000000"/>
          <w:spacing w:val="-6"/>
          <w:lang w:val="en-US"/>
        </w:rPr>
        <w:t xml:space="preserve">Tờ trình </w:t>
      </w:r>
      <w:r>
        <w:rPr>
          <w:i/>
          <w:color w:val="000000"/>
          <w:spacing w:val="-6"/>
        </w:rPr>
        <w:t xml:space="preserve">số  </w:t>
      </w:r>
      <w:r>
        <w:rPr>
          <w:i/>
          <w:color w:val="000000"/>
          <w:spacing w:val="-6"/>
          <w:lang w:val="en-US"/>
        </w:rPr>
        <w:t xml:space="preserve">           /BTTTT-THH</w:t>
      </w:r>
      <w:r>
        <w:rPr>
          <w:i/>
          <w:color w:val="000000"/>
          <w:spacing w:val="-6"/>
        </w:rPr>
        <w:t xml:space="preserve"> ngày  </w:t>
      </w:r>
      <w:r>
        <w:rPr>
          <w:i/>
          <w:color w:val="000000"/>
          <w:spacing w:val="-6"/>
          <w:lang w:val="en-US"/>
        </w:rPr>
        <w:t xml:space="preserve">       /       </w:t>
      </w:r>
      <w:r>
        <w:rPr>
          <w:i/>
          <w:color w:val="000000"/>
          <w:spacing w:val="-6"/>
        </w:rPr>
        <w:t xml:space="preserve">/2021 của </w:t>
      </w:r>
      <w:r>
        <w:rPr>
          <w:i/>
          <w:color w:val="000000"/>
          <w:spacing w:val="-6"/>
          <w:lang w:val="en-US"/>
        </w:rPr>
        <w:t>Bộ Thông tin và Truyền thông</w:t>
      </w:r>
      <w:r>
        <w:rPr>
          <w:i/>
          <w:color w:val="000000"/>
          <w:spacing w:val="-6"/>
        </w:rPr>
        <w:t>)</w:t>
      </w:r>
    </w:p>
    <w:p>
      <w:pPr>
        <w:pStyle w:val="Heading1"/>
        <w:rPr/>
      </w:pPr>
      <w:r>
        <w:rPr>
          <w:rFonts w:cs="Times New Roman" w:ascii="Times New Roman" w:hAnsi="Times New Roman"/>
          <w:b/>
          <w:color w:val="000000"/>
          <w:spacing w:val="-6"/>
          <w:sz w:val="28"/>
          <w:szCs w:val="28"/>
        </w:rPr>
        <w:t>I. CÁC BỘ, CƠ QUAN NGANG BỘ, CƠ QUAN THUỘC CHÍNH PHỦ</w:t>
      </w:r>
    </w:p>
    <w:p>
      <w:pPr>
        <w:pStyle w:val="Normal"/>
        <w:rPr>
          <w:rFonts w:ascii="Times New Roman" w:hAnsi="Times New Roman" w:cs="Times New Roman"/>
          <w:b/>
          <w:b/>
          <w:color w:val="000000"/>
          <w:spacing w:val="-6"/>
          <w:sz w:val="28"/>
          <w:szCs w:val="28"/>
          <w:lang w:val="en-US"/>
        </w:rPr>
      </w:pPr>
      <w:r>
        <w:rPr>
          <w:rFonts w:cs="Times New Roman"/>
          <w:b/>
          <w:color w:val="000000"/>
          <w:spacing w:val="-6"/>
          <w:sz w:val="28"/>
          <w:szCs w:val="28"/>
          <w:lang w:val="en-US"/>
        </w:rPr>
      </w:r>
    </w:p>
    <w:tbl>
      <w:tblPr>
        <w:tblW w:w="5000" w:type="pct"/>
        <w:jc w:val="left"/>
        <w:tblInd w:w="-113" w:type="dxa"/>
        <w:tblLayout w:type="fixed"/>
        <w:tblCellMar>
          <w:top w:w="0" w:type="dxa"/>
          <w:left w:w="108" w:type="dxa"/>
          <w:bottom w:w="0" w:type="dxa"/>
          <w:right w:w="108" w:type="dxa"/>
        </w:tblCellMar>
      </w:tblPr>
      <w:tblGrid>
        <w:gridCol w:w="637"/>
        <w:gridCol w:w="1867"/>
        <w:gridCol w:w="2337"/>
        <w:gridCol w:w="5908"/>
        <w:gridCol w:w="3531"/>
      </w:tblGrid>
      <w:tr>
        <w:trPr>
          <w:tblHeader w:val="true"/>
          <w:trHeight w:val="6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position w:val="0"/>
                <w:sz w:val="24"/>
                <w:vertAlign w:val="baseline"/>
                <w:lang w:val="en-US"/>
              </w:rPr>
            </w:pPr>
            <w:r>
              <w:rPr>
                <w:b/>
                <w:bCs/>
                <w:color w:val="000000"/>
                <w:spacing w:val="0"/>
                <w:kern w:val="0"/>
                <w:position w:val="0"/>
                <w:sz w:val="28"/>
                <w:vertAlign w:val="baseline"/>
                <w:lang w:val="en-US"/>
              </w:rPr>
              <w:t>TT</w:t>
            </w:r>
          </w:p>
        </w:tc>
        <w:tc>
          <w:tcPr>
            <w:tcW w:w="1867"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position w:val="0"/>
                <w:sz w:val="24"/>
                <w:vertAlign w:val="baseline"/>
                <w:lang w:val="en-US"/>
              </w:rPr>
            </w:pPr>
            <w:r>
              <w:rPr>
                <w:b/>
                <w:bCs/>
                <w:color w:val="000000"/>
                <w:spacing w:val="0"/>
                <w:kern w:val="0"/>
                <w:position w:val="0"/>
                <w:sz w:val="28"/>
                <w:vertAlign w:val="baseline"/>
                <w:lang w:val="en-US"/>
              </w:rPr>
              <w:t>Tên cơ quan</w:t>
            </w:r>
          </w:p>
        </w:tc>
        <w:tc>
          <w:tcPr>
            <w:tcW w:w="2337"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position w:val="0"/>
                <w:sz w:val="24"/>
                <w:vertAlign w:val="baseline"/>
                <w:lang w:val="en-US"/>
              </w:rPr>
            </w:pPr>
            <w:r>
              <w:rPr>
                <w:b/>
                <w:bCs/>
                <w:color w:val="000000"/>
                <w:spacing w:val="0"/>
                <w:kern w:val="0"/>
                <w:position w:val="0"/>
                <w:sz w:val="24"/>
                <w:vertAlign w:val="baseline"/>
                <w:lang w:val="en-US"/>
              </w:rPr>
              <w:t>Văn bản góp ý</w:t>
            </w:r>
          </w:p>
        </w:tc>
        <w:tc>
          <w:tcPr>
            <w:tcW w:w="5908"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position w:val="0"/>
                <w:sz w:val="24"/>
                <w:vertAlign w:val="baseline"/>
                <w:lang w:val="en-US"/>
              </w:rPr>
            </w:pPr>
            <w:r>
              <w:rPr>
                <w:b/>
                <w:bCs/>
                <w:color w:val="000000"/>
                <w:spacing w:val="0"/>
                <w:kern w:val="0"/>
                <w:position w:val="0"/>
                <w:sz w:val="24"/>
                <w:vertAlign w:val="baseline"/>
                <w:lang w:val="en-US"/>
              </w:rPr>
              <w:t>Nội dung góp ý</w:t>
            </w:r>
          </w:p>
        </w:tc>
        <w:tc>
          <w:tcPr>
            <w:tcW w:w="3531" w:type="dxa"/>
            <w:tcBorders>
              <w:top w:val="single" w:sz="4" w:space="0" w:color="000000"/>
              <w:bottom w:val="single" w:sz="4" w:space="0" w:color="000000"/>
              <w:right w:val="single" w:sz="4" w:space="0" w:color="000000"/>
            </w:tcBorders>
            <w:vAlign w:val="center"/>
          </w:tcPr>
          <w:p>
            <w:pPr>
              <w:pStyle w:val="Normal"/>
              <w:jc w:val="left"/>
              <w:rPr>
                <w:b/>
                <w:b/>
                <w:bCs/>
                <w:color w:val="000000"/>
                <w:spacing w:val="0"/>
                <w:kern w:val="0"/>
                <w:position w:val="0"/>
                <w:sz w:val="24"/>
                <w:vertAlign w:val="baseline"/>
                <w:lang w:val="en-US"/>
              </w:rPr>
            </w:pPr>
            <w:r>
              <w:rPr>
                <w:b/>
                <w:bCs/>
                <w:color w:val="000000"/>
                <w:spacing w:val="0"/>
                <w:kern w:val="0"/>
                <w:position w:val="0"/>
                <w:sz w:val="24"/>
                <w:vertAlign w:val="baseline"/>
                <w:lang w:val="en-US"/>
              </w:rPr>
              <w:t>Ý kiến tiếp thu/giải trình của Bộ TT&amp;TT</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Quốc phòng</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4321/BQP-BTL86 ngày 01/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Chuyển nội dung tại khoản 2 Điều 22 Mục 3 về Điều 23 cho phù hợ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Nội dung này đã được sửa đổi, thay thế</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Tại điểm c khoản 2 Điều 62: Nghiên cứu, sửa đổi thành: "Thực hiện công khai minh bạch việc sử dụng dữ liệu của các cơ quan, nhà nước (trừ các dữ liệu mật)".</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bổ sung trong dự thảo Nghị định</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2</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Ngoại giao</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4602/BNG-TTTT ngày 03/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Nhất trí với chủ trương xây dựng Nghị định mới thay thế Nghị định số 64/2007/NĐ-C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Đối với nội dung dự thảo Nghị định mới, Bộ Ngoại giao đề nghị cơ quan soạn thảo cân nhắc điều chỉnh một số điểm như sau:</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3, bổ sung giải thích các khái niệm được nêu trong nội dung dự thảo như "Kiến trúc tổng thể dữ liệu quốc gia", "Kiến trúc dữ liệu", "Thực thể số", "Dịch vụ số"... Và các thuật ngữ viết tắt bừng tiếng Anh. Ví dụ như AI, IoT...</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bổ sung trong dự thảo Nghị định</w:t>
            </w:r>
          </w:p>
        </w:tc>
      </w:tr>
      <w:tr>
        <w:trPr>
          <w:trHeight w:val="220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iều 3, Khoản 8 sửa nội dung "Người quản lý dữ liệu là người chịu trách nhiệm quản lý, vận hành dữ liệu" thành "Cá nhân hoặc tổ chức quản lý dữ liệu: là cá nhân hoặc tổ chức chịu trách nhiệm quản lý, vận hành dữ liệu". Tương tự tại các Khoản 9, 10, 11 của Điều 3 cũng nên thay từ người bằng cụm từ "cá nhân hoặc tổ chứ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iều 16 Khoản d bổ sung như sau: Có thể kết nối để khai thác, sử dụng tự động thông qua giao diện lập trình ứng dụng (API) hoặc các giải pháp kỹ thuật có tính năng tương tự.</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bổ sung trong dự thảo Nghị định</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iều 20 nên sử dụng thống nhất một thuật ngữ, vú dụ: CSDL dùng chung cấp bộ/ CSDL của bộ/ CSDL cấp bộ hoặc cơ sở dữ liệu ngành/ cơ sở dữ liệu của ngà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iều 30, 31, 32 nên thay thế từ "người" thành "chủ thể" trong tiêu đề và nội dung của các Điều để cho phù hợp với Điều 15 trước đó.</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iều 42, khoản 6, nên lồng ghép báo cáo tình hình bố trí, sử dụng kinh phí, thực hiện đầu tư phục vụ chính phủ số và Kế hoạch phát triển CPS hàng năm.</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bổ sung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iều 58 khoản 2 nên quy định trách nhiệm về việc số hóa văn bản điện tử đúng theo tiêu chuẩn do Bộ TTTT ban hành để thuận tiện cho việc đọc, lưu trữ, phân loại đồng thời không gây khó khăn cho việc thực hiện Điều 60 Khoản 1</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TTTT đã ban hành các tiêu chuẩn liên quan đến việc số hóa văn bản nên không cần thiết đưa vào trong Nghị định này</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iều 72 Khoản 2, bổ sung nội dung về bảo đảm an toàn, an ninh thông tin phục vụ hoạt động của CPĐT, CPS theo chức năng, nhiệm vụ được giao.</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Việc này đã được quy định tại các văn bản quy phạm pháp luật có liên quan về an toàn, an ninh mạng.</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iều 73, đề nghị cân nhắc bổ sung quy định về việc Bộ TTTT chủ trì, phối hợp với các bộ, ngành xúc tiến họp tác quốc tế, trao đổi công nghệ, trao đổi kinh nghiệm về chuyển đổi số, CPS với các quốc gia phát triể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Bổ sung tại Khoản 11, Điều 53</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iều 78 nên bổ sung khoản tham chiếu về việc thực hiện các khoản đã được nêu tại Điều 17, Khoản 3, Điều 18 Khoản 3, Điều 19, Khoản 3, Điều 28, Khoản 3.</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4751"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3</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Tư pháp</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4081/BTP-PLDSKT ngày 04/11/2021</w:t>
            </w:r>
          </w:p>
        </w:tc>
        <w:tc>
          <w:tcPr>
            <w:tcW w:w="5908" w:type="dxa"/>
            <w:tcBorders>
              <w:bottom w:val="single" w:sz="4" w:space="0" w:color="000000"/>
              <w:right w:val="single" w:sz="4" w:space="0" w:color="000000"/>
            </w:tcBorders>
          </w:tcPr>
          <w:p>
            <w:pPr>
              <w:pStyle w:val="Normal"/>
              <w:jc w:val="left"/>
              <w:rPr>
                <w:lang w:val="en-US"/>
              </w:rPr>
            </w:pPr>
            <w:r>
              <w:rPr>
                <w:color w:val="000000"/>
                <w:spacing w:val="0"/>
                <w:kern w:val="0"/>
                <w:position w:val="0"/>
                <w:sz w:val="28"/>
                <w:vertAlign w:val="baseline"/>
                <w:lang w:val="en-US"/>
              </w:rPr>
              <w:t>I. Về sự cần thiết ban hành văn bản</w:t>
              <w:br/>
              <w:t xml:space="preserve">Ngày 07/7/2021, Bộ Tư pháp có Công văn số 2224/BTP-PLDSKT trả lời Công văn số 2145/BTTTT-THH ngày 17/6/2021 của Bộ Thông tin và Truyền thông về xin ý kiến góp ý dự thảo đề nghị xây dựng Nghị định thay thế Nghị định số 64/2007/NĐ-CP ngày 10/4/2007 của Chính phủ về ứng dụng công nghệ thông tin trong hoạt động của cơ quan nhà nước. Theo đó, Bộ Tư pháp đã cho ý kiến về sự cần thiết ban hành văn bản và nhất trí “việc xây dựng Nghị định thay thế Nghị định số 64/2007/NĐ-CP không thuộc trường hợp phải lập đề nghị xây dựng Nghị định” (Công văn số 2546/BTP-PLDSKT). </w:t>
              <w:br/>
              <w:t xml:space="preserve">Tuy nhiên, qua nghiên cứu, Bộ Tư pháp nhận thấy Bộ Thông tin và Truyền thông đã dự thảo Nghị định có tên “Nghị định về chuyển đổi số trong hoạt động của cơ quan nhà nước”. Trong dự thảo Nghị định đó nhiều quy định mới chưa được quy định trong Luật Công nghệ thông tin được giao quy định chi tiết và chồng chéo với các văn bản đã ban hành hoặc đang trong quá trình xây dựng (Luật Giao dịch điện tử năm 2005 về giá trị pháp lý của văn bản điện tử, Nghị định số 47/2020/NĐ-CP ngày 09/4/2020 của Chính phủ về phát triển dữ liệu số, Nghị định thay thế Nghị định số 43/2011/NĐ-CP về nội dung cung cấp thông tin và dịch vụ trên môi trường số …). Cụ thể các nội dung chưa được Luật Công nghệ thông tin giao Chính phủ quy định chi tiết như: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i) chuyển đổi số trong các cơ quan nhà nước; phát triển Chính phủ số: phát triển hạ tầng số (điện toán đám mây, Internet kết nối vạn vật), Khung Kiến trúc Chính phủ số/Kiến trúc Chính phủ số/Kiến trúc Chính quyền số, Khung Kiến trúc tổng thể dữ liệu quốc gia/Kiến trúc dữ liệu cấp bộ, tỉnh;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loại bỏ các nội dung mới trong dự thảo Nghị định</w:t>
            </w:r>
          </w:p>
        </w:tc>
      </w:tr>
      <w:tr>
        <w:trPr>
          <w:trHeight w:val="431"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ii) chức năng, nhiệm vụ của đơn vị chuyên trách chuyển đổi số của các bộ, ngành, địa phương; nhiệm vụ, quyền hạn của Giám đốc quản trị dữ liệu: Bộ, cơ quan ngang Bộ, cơ quan thuộc Chính phủ có trách nhiệm kiện toàn đơn vị chuyên trách về công nghệ thông tin trở thành đơn vị chuyên trách về chuyển đổi số để tham mưu, thực thi, dẫn dắt chuyển đổi số trong ngành, lĩnh vực. Hướng tới phát triển Cục chuyển đổi số cấp bộ; Tổ chức quản trị dữ liệu trong cơ quan nhà nước;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loại bỏ các nội dung mới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iii) chính sách phát triển, sử dụng nguồn nhân lực công nghệ thông tin, trong đó có quy định ưu đãi về sử dụng cơ sở hạ tầng thông tin và trang thiết bị, về thu nhập và biên chế cho cán bộ chuyên trách về công nghệ thông tin;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loại bỏ các nội dung mới trong dự thảo Nghị định</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iv) về đầu tư cho Chính phủ số, quy định “xây dựng loại chi riêng về công nghệ thông tin phục vụ xây dựng, phát triển Chính phủ số trong mục lục ngân sách nhà nước theo quy định tại khoản 4 Điều 62 Luật Công nghệ thông tin” và “Mức chi từ ngân sách nhà nước cho triển khai Chính phủ số tối thiểu phải đạt là 1%”…</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loại bỏ các nội dung mới trong dự thảo Nghị định</w:t>
            </w:r>
          </w:p>
        </w:tc>
      </w:tr>
      <w:tr>
        <w:trPr>
          <w:trHeight w:val="6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ên cạnh đó, tại Phụ lục kèm theo Nghị quyết 50/NQ-CP ngày 20/5/2021 về chương trình hành động của Chính phủ thực hiện Nghị quyế đại hội, đại biểu toàn quốc lần thứ XIII của Đảng và điểm b khoản 6 mục III Nghị quyết số 76/NQ-CP ngày 15/7/2021 ban hành chương trình tổng thể cải cách thủ tục hành chính nhà nước giai đoạn 2021-2030 đã giao Bộ Thông tin và Truyền thông xây dựng Luật Chính phủ số. Do đó, đề nghị cơ quan chủ trì soạn thảo nghiên cứu đưa các nội dung này vào xây dựng Luật Chính phủ số và không trình Chính phủ ban hành Nghị định này. Trong trường hợp, Bộ Thông tin và Truyền thông cho rằng cần thiết xây dựng Nghị định này ngay thì đề nghị rà soát các văn bản quy phạm pháp luật bảo đảm thống nhất, đồng bộ và đánh giá chính sách mới kỹ càng, lập đề nghị xây dựng Nghị định xin ý kiến Ủy ban Thường vụ Quốc hội cho ý kiến trước khi trình Chính phủ thông qua theo quy định tại  khoản 3 Điều 19 Luật Ban hành văn bản quy phạm pháp luật năm 2015 (được sửa đổi, bổ sung năm 2020).</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loại bỏ các nội dung mới trong dự thảo Nghị định</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II. Về nội dung dự thảo Nghị đị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598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cơ quan chủ trì soạn thảo rà soát tổng thể dự thảo Nghị định với Luật Công nghệ thông tin năm 2006 và các văn bản quy phạm pháp luật có liên quan: Luật Giao dịch điện tử năm 2005, Nghị định số 45/2020/NĐ-CP ngày 08/4/2020 của Chính phủ về thực hiện thủ tục hành chính trên môi trường điện tử, Nghị định số 61/2018/NĐ-CP ngày 23/4/2018 của Chính phủ về thực hiện cơ chế một cửa, một cửa liên thông trong giải quyết thủ tục hành chính, Nghị định số 63/2010/NĐ-CP ngày 08/06/2010 về kiểm soát thủ tục hành chính (sửa đổi, bổ sung bởi Nghị định số 92/2017/NĐ-CP ngày 07/08/2017, Nghị định số 43/2011/NĐ-CP ngày 13/6/2011 của Chính phủ về việc cung cấp thông tin và dịch vụ công trực tuyến trên trang thông tin điện tử hoặc cổng thông tin điện tử của cơ quan nhà nước để bảo đảm tính thống nhất, đồng bộ trong hệ thống pháp luật, tính khả thi của văn bản; trong đó, đề nghị cơ quan chủ trì soạn thảo nghiên cứu, hoàn thiện thêm một số nội dung sau đây:</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bảo đảm phù hợp, không chồng chéo nội dung quy định với các văn bản có liên quan</w:t>
            </w:r>
          </w:p>
        </w:tc>
      </w:tr>
      <w:tr>
        <w:trPr>
          <w:trHeight w:val="504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Điều 22, Điều 23 dự thảo Nghị định quy định về tổ chức quản trị dữ liệu trong cơ quan nhà nước và nhiệm vụ, quyền hạn của giám đốc dữ liệu. Tuy nhiên, Nghị quyết số 39-NQ/TW ngày 17/4/2015 của Bộ Chính trị về tinh giản biên chế và cơ cấu lại đội ngũ cán bộ, công chức, viên chức; Nghị quyết số 18-NQ/TW, Quyết định số 2218/QĐ-TTg ngày 10 tháng 12 năm 2015 của Thủ tướng Chính phủ, trong đó quy định rõ: “tập trung rà soát, sửa đổi và bãi bỏ các quy định về tổ chức, bộ máy và biên chế trong các văn bản pháp luật hiện hành không thuộc lĩnh vực tổ chức nhà nước” và “chấm dứt tình trạng đưa các quy định về tổ chức, bộ máy và biên chế vào trong các văn bản pháp luật không thuộc lĩnh vực tổ chức nhà nước”. Do đó, đề nghị rà soát, không quy định về tổ chức, bộ máy và biên chế tại dự thảo Nghị đị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loại bỏ các nội dung mới trong dự thảo Nghị định</w:t>
            </w:r>
          </w:p>
        </w:tc>
      </w:tr>
      <w:tr>
        <w:trPr>
          <w:trHeight w:val="521"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2. Điều 57 dự thảo Nghị định quy định về hoạt động gửi, nhận văn bản điện tử. Tuy nhiên, các nội dung này đã được quy định tại khoản 2 Điều 16, Điều 17 Luật Giao dịch điện tử năm 2005, Nghị định số 30/2020/NĐ-CP ngày 05/3/2020 của Chính phủ về công tác văn thư và Quyết định số 28/2018/QĐ-TTg ngày 12/7/2018 của Thủ tướng Chính phủ quy định về gửi, nhận văn bản điện tử giữa các cơ quan trong hệ thống hành chính nhà nước. Do đó, để bảo đảm tính thống nhất, đồng bộ của hệ thống pháp luật, đề nghị cơ quan chủ trì soạn thảo nghiên cứu, rà soát quy định cho phù hợp.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bảo đảm phù hợp, không chồng chéo nội dung quy định với các văn bản có liên quan</w:t>
            </w:r>
          </w:p>
        </w:tc>
      </w:tr>
      <w:tr>
        <w:trPr>
          <w:trHeight w:val="346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Mục 4 Chương III của dự thảo Nghị định về cung cấp thông tin và dịch vụ trên môi trường số (từ Điều 67 đến Điều 69). Tuy nhiên, Bộ Thông tin và Truyền thông đang xây dựng dự thảo Nghị định thay thế Nghị định số 43/2011/NĐ-CP ngày 12/6/2011 của Chính phủ quy định việc cung cấp thông tin và dịch vụ công trực tuyến trên trang thông tin điện tử hoặc cổng thông tin điện tử của các cơ quan nhà nước cũng có các quy định về cung cấp thông tin và dịch vụ số của cơ quan nhà nước. Do đó, đề nghị cơ quan chủ trì soạn thảo rà soát, nghiên cứu để quy định cho phù hợ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bảo đảm phù hợp với các quy định tại dự thảo Nghị định thay thế Nghị định số 43/2011/NĐ-CP</w:t>
            </w:r>
          </w:p>
        </w:tc>
      </w:tr>
      <w:tr>
        <w:trPr>
          <w:trHeight w:val="252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 Mục II của Chương II của dự thảo Nghị định về phát triển dữ liệu số. Tuy nhiên, Nghị định số 47/2020/NĐ-CP ngày 09/4/2020 của Chính phủ về quản lý, kết nối và chia sẻ dữ liệu số của cơ quan nhà nước cũng có nhiều quy định tương tự. Do đó, đề nghị cơ quan chủ trì soạn thảo rà soát để quy định cho phù hợp, bảo đảm tính thống nhất, đồng bộ của hệ thống pháp luật.</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sửa đổi bảo đảm không trùng lặp và thống nhất với các nội dung quy định tại Nghị định số 47/2020/NĐ-C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5. Điều 62 dự thảo Nghị định quy định về quyết định dựa trên dữ liệu như sau: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1. Cơ quan nhà nước thực hiện quyết định dựa trên dữ liệu để bảo đảm tính khách quan, kịp thời và hiệu quả.</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69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Điều kiện thực hiện quyết định dựa trên dữ liệu:</w:t>
              <w:br/>
              <w:t>a) Thu thập, tạo lập, quản lý, chia sẻ và sử dụng lại dữ liệu theo các tiêu chuẩn, quy chuẩn kỹ thuật và quy định pháp luật về dữ liệu số.</w:t>
              <w:br/>
              <w:t>b) Phát triển các phương pháp, công cụ phân tích dữ liệu để phục vụ quá trình xây dựng, thực thi chính sách của cơ quan nhà nước.</w:t>
              <w:br/>
              <w:t>c) Thực hiện công khai minh bạch việc sử dụng dữ liệu của các cơ quan nhà nước.</w:t>
              <w:br/>
              <w:t xml:space="preserve">d) Bảo đảm quyền riêng tư, quyền sở hữu và trao đổi dữ liệu của cá nhân, tổ chức. </w:t>
              <w:br/>
              <w:t>3. Bộ Thông tin và Truyền thông chịu trách nhiệm đánh giá, ban hành, hướng dẫn triển khai các hệ thống, công cụ phổ dụng hỗ trợ quá trình ra quyết định và tự động ra quyết định dựa trên dữ liệu phù hợp với điều kiện thực tế và xu hướng phát triển của thế giới”.</w:t>
              <w:br/>
              <w:t>Nội dung quy định trên có thể được hiểu là các điều kiện bảo đảm tính toàn vẹn, chính xác của dữ liệu và căn cứ để cơ quan nhà nước ra quyết định trên cơ sở dữ liệu đó. Tuy nhiên, tên gọi của Điều này chưa phù hợp với nội dung của quy định. Do đó, đề nghị cơ quan chủ trì soạn thảo nghiên cứu quy định cho phù hợ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bổ sung trong dự thảo Nghị định</w:t>
            </w:r>
          </w:p>
        </w:tc>
      </w:tr>
      <w:tr>
        <w:trPr>
          <w:trHeight w:val="220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6. Điều 63 dự thảo Nghị định quy định về thực hiện báo cáo trên môi trường số. Tuy nhiên, chế độ báo cáo được thực hiện theo quy định của Nghị định số 09/2019/NĐ-CP ngày 24/01/2019 của Chính phủ quy định về chế độ báo cáo của cơ quan hành chính nhà nước. Do đó, đề nghị cơ quan chủ trì soạn thảo rà soát, quy định cho phù hợ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7. Điều 82 dự thảo Nghị định quy định về điều khoản chuyển tiếp: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1. Việc chuyển đổi số trong hoạt động của cơ quan nhà nước chưa tuân thủ các quy định tại Nghị định này cần xây dựng kế hoạch và triển khai các hoạt động cần thiết đảm bảo sự tuân thủ các quy định tại Nghị định này.</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3. Việc chuyển đổi số trong hoạt động của cơ quan nhà nước hiện đang hoạt động đáp ứng nhu cầu tại thời điểm Nghị định này có hiệu lực vẫn duy trì hoạt động bình thường. Trong trường hợp phát sinh, thay đổi, cập nhật cần bảo đảm  sự tuân thủ các quy định tại Nghị định này”.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uy nhiên, nội dung của quy định nêu trên không có quy định mang tính chuyển tiếp. Do đó, đề nghị cơ quan chủ trì soạn thảo bỏ quy định này tại dự thảo Nghị đị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Tiếp thu. </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III. Về trình tự, thủ tục và kỹ thuật xây dựng văn bả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83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Đề nghị Bộ Thông tin và Truyền thông xây dựng Nghị định theo đúng quy định của Luật Ban hành văn bản quy phạm pháp luật, trong đó, lưu ý lấy ý kiến của các Bộ, ngành, cơ quan, tổ chức liên quan, nhất là đối tượng chịu sự tác động của văn bản. Trên cơ sở nghiên cứu, tiếp thu ý kiến của các cơ quan, tổ chức, chuyên gia, đề nghị cơ quan chủ trì soạn thảo hoàn thiện dự thảo Nghị định, gửi Bộ Tư pháp thẩm định trước khi trình Chính phủ.</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Bộ đã lấy ý kiến của các Bộ, ngành, cơ quan, tổ chức liên quan. Trên cơ sở ý kiến góp ý này, đã tiếp thu, hoàn chỉnh Hồ sơ dự thảo (Gửi kèm theo).</w:t>
            </w:r>
          </w:p>
        </w:tc>
      </w:tr>
      <w:tr>
        <w:trPr>
          <w:trHeight w:val="252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2. Về kỹ thuật soạn thảo văn bản, đề nghị rà soát, chỉnh sửa lại dự thảo Nghị định theo quy định tại Luật Ban hành văn bản quy phạm pháp luật và Chương V Nghị định số 34/2015/NĐ-CP ngày 14/5/2016 của Chính phủ quy định chi tiết một số điều và biện pháp thi hành Luật ban hành văn bản quy phạm pháp luật (được sửa đổi, bổ sung bởi Nghị định số 154/2020/NĐ-CP ngày 31/12/2020 của Chính phủ).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theo quy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rên đây là ý kiến của Bộ Tư pháp về dự thảo đề nghị xây dựng Nghị định thay thế Nghị định số 64/2007/NĐ-CP ngày 10/4/2007 của Chính phủ về ứng dụng công nghệ thông tin trong hoạt động của cơ quan nhà nước, xin gửi Bộ Thông tin và Truyền thông để tham khảo./.</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4</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Lao động, Thương binh và Xã hội</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4008/BLĐTBXH-TTTT ngày 11/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rà soát, bảo đảm thống nhất với Chiện lược phát triển chính phủ điện tử hướng đến chính phủ số giai đoạn 2021-2015, định hướng đến năm 2030, và Chương trình Chuyển đổi số quốc gia.</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bảo đảm thống nhất.</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Nội dung của dự thảo Nghị định cần xem xét và chú trọng tới việc chuyển đổi số phải đảm bảo nâng cao chất lượng dịch vụ công, nâng cao chất lượng phục vụ người dân và doanh nghiệ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315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Đối với nội dung quy định ban hành Khung Kiến trúc tổng thể về chuyển đổi số quốc gia và Kiến trúc chính phủ số/ chính quyền số tại các bộ, ngành và địa phương trong dự thảo Nghị định: Hiện nay các bộ, ngành, địa phương đã ban hành Kiến trúc CPĐT/CQĐT căn cứ vào Khung Kiến trúc CPĐT Việt Nam, phiên bản 1.0 và 2.0, vì vậy, đề nghị Quý Bộ xem xét lại sự cần thiết ban hành quy định này, nếu việc ban hành là cần thiết thì cần phân tích rõ việc sự khác biệt và độc lập giữa Kiến trúc CPS/CQS và Kiến trúc CPĐT/CQĐT.</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trong dự thảo Nghị định</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 Đề nghị xem xét sửa đổi, bổ sung một số nội dung sau tại dự thảo Nghị đị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a) Tại Điều 3. Giải thích từ ngữ: đề nghị bổ sung giải thích từ ngữ về kinh tế số, xã hội số.</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ội dung về kinh tế số, xã hội số không thuộc phạm vi quy định của Nghị định này</w:t>
            </w:r>
          </w:p>
        </w:tc>
      </w:tr>
      <w:tr>
        <w:trPr>
          <w:trHeight w:val="252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 Tại Điều 16. Phát triển cơ sở dữ liệu quốc gia: đề nghị cần nêu rõ về việc khai thác cơ sở dữ liệu một cách đầy đủ, tránh trường hợp một thông tin dữ liệu quốc gia phải lưu trữ ở nhiều  nơi và thu thâp nhiều lần, nhất là đối với cơ sở dữ liệu quốc gia về dân cư. Ngoài ra, đề nghị bổ sung các CSDL dùng chung toàn quốc để CSDL đó được chia sẻ và khai thác sử dụng thống nhất trên phạm vi toàn quố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 Tại Điều 22 và Điều 23: Đề nghị xem xét việc hình thành chức danh giám đốc dữ liệu, điều này có thể không cần thiết và dẫn đến phát sinh thêm những quy định về tổ chức nhà nước. Bên cạnh đó nếu có chức danh giám đốc dữ liệu thì cũng cần có các chức danh với hạ tầng, an toàn dữ liệu...</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oại bỏ nội dung này trong dự thảo Nghị định</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d) Tại Điểm b, Khoản 2, Điều 25: Khái niệm "Nền tảng tích hợp và phân tích dữ liệu của bộ, ngành địa phương, LDAP" với tên viết tắt là LDAP dễ gây hiểu nhầm, đề nghị xem xét, sửa đổi.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d). Tại Chương III. Hoạt động của cơ quan nhà nước trên môi trường số: đề nghị xem xét bỏ nội dung Mục 2 vì việc trao đổi văn bản điện tử là hoạt động cần thiết nhưng đã triển khai khá tốt tại các bộ, ngành và địa phươ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xuất giữ nguyên như trong dự thảo Nghị định. Nội dung này vẫn cần thiết để bảo đảm môi trường pháp lý cho việc trao đổi văn bản, tài liệu điện tử</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đ) Đề nghị gộp các nội dung tại Mục 2 vào Mục 3. Quản lý, điều hành, làm việc trên môi trường mạng... và sửa đổi một số nội dung như sau: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xuất giữ nguyên như trong dự thảo Nghị định nhằm nhấn mạnh đến việc thay dổi phương thức chỉ đạo, điều hành công việc của cơ quan nhà nước.</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Khoản 1 Điều 56. đề nghị bổ sung và sửa lại như sau: "Cơ quan nhà nước thực hiện trao đổi văn bản, giấy tờ  trong nội bộ hoàn toàn dưới dạng điện tử, đối với việc chuyển, nhận văn bản điện tử có nội dung bí mật nhà nước trên mạng Internet, mạng máy tí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e) Tại Khoản 4, Điều 57, đề nghị bổ sung và sửa thành: "CQNN có trách nhiệm thông báo bằng phương tiện điện tử cho người gửi về việc đã nhận văn bản điện tử ngay sau khi xác nhận được tính hợp lệ của văn bản đó đối với bên gửi và bên nhận không cùng một hệ thống thông ti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5</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Giao thông vận tải</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1908/BGTVT-TTCNTT ngày 10/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Một số nội dung ở dự thảo Nghị định có sự trùng lặp với các văn bản đã ban hành hoặc đang trong quá trình xây dựng, cụ thể là:</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Về phát triển dữ liệu số: có nhiều nội dung đã được quy định tại Nghị định số 47/2020/NĐ-CP ngày 09/4/2020 của Chính phủ.</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loại bỏ nội dung trùng lặp và thống nhất với quy định tại văn bản liên quan</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Về cung cấp thông tin và dịch vụ trên môi trường số: Theo đề cương đã được Bộ Thông tin và Truyền thông gửi xin ý kiến các Bộ, ngành đối dự thảo Nghị định thay thế Nghị định số 43/NĐ-CP ngày 12/16/2021 của Chính phủ quy định việc cung cấp thông tin và d</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loại bỏ nội dung trùng lặp và thống nhất với quy định tại văn bản liên quan</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Về quy định gửi, nhận văn bản điện tử: đã được quy định tại Nghị định số 30/2020/NĐ-CP ngày 05/3/2020 của Chính phủ về công tác văn thư và Quyết định số 28/2018/QĐ-TTg ngày 12/78/2018 của Thủ tướng Chính phủ quy định về gửi, nhận văn bản điện tử giữa cá</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loại bỏ nội dung trùng lặp và thống nhất với quy định tại văn bản liên quan</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Về xác thực người giao dịch: Bộ Công an đang trình Thủ tướng Chính phủ dự thảo Quyết định Về xác thực và định danh điện tử có nội dung Về xác thực người giao dịc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loại bỏ nội dung trùng lặp và thống nhất với quy định tại văn bản liên quan</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Bộ Thông tin và Truyền thông rà soát, đồng bộ và thống nhất về các nội dung nêu trê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Tại Điều 44: Đề nghị cơ quan soạn thảo xem xét điều chỉnh cụm từ “công nghệ thông tin” để phù hợp với xu hướng phát triển công nghệ số, chuyển đổi số, ở một số khoản sau:</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1. Phổ cập ứng dụng công nghệ thông tin hỗ trợ dự án ứng dụng công nghệ thông tin có hiệu quả.”</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sửa đổi cho phù hợp</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 xml:space="preserve">6. Điều tra, khảo sát, nghiên cứu, xây dựng thử nghiệm, áp dụng tiến bộ khoa học - kỹ thuật về công nghệ thông tin, cơ chế, chính sách, chiến lược, quy hoạch, kế hoạch, kiến trúc, tiêu chuẩn, quy chuẩn kỹ thuật, định mức kinh tế - kỹ thuật, mô hình ứng dụng và phát triển công nghệ thông tin”.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sửa đổi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 xml:space="preserve">7. Phát triển nguồn nhân lực về công nghệ thông tin”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sửa đổi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9. Tổ chức và trao giải thưởng công nghệ thông ti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sửa đổi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10. Mua sắm thiết bị công nghệ thông tin, phần mềm thương mại”.</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sửa đổi cho phù hợp</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18. Đào tạo và đào tạo lại cán bộ, công chức, viên chức kỹ năng ứng dụng công nghệ thông tin, trong xử lý công; cán bộ chuyên trách về công nghệ thông ti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sửa đổi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Tại Điều 25, Điều 44: Đề nghị ban soạn thảo rà soát, điều chỉnh một số nội dung sau:</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sửa đổi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ểm b, khoản 2, Điều 25: Đề nghị sửa thành: “Thiết lập Nền tảng tích hợp và phân tích dữ liệu của bộ, ngành, địa phương LDAP. (...). Đơn vị chuyên trách công nghệ thông tin chủ của các bộ, ngành, địa phương chủ trì xây dựng LDA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sửa đổi cho phù hợp</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18, Điều 44: Đề nghị sửa thành “Đào tạo và đào tạo lại cán bộ, công chức, viên chức kỹ năng ứng dụng công nghệ thông tin trong xử lý công việc; cán bộ chuyên trách về công nghệ thông ti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sửa đổi cho phù hợp</w:t>
            </w:r>
          </w:p>
        </w:tc>
      </w:tr>
      <w:tr>
        <w:trPr>
          <w:trHeight w:val="220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6</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Nông nghiệp và Phát triển nông thôn</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7793/BNN-VP ngày 18/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I. Góp ý chung</w:t>
              <w:br/>
              <w:t>- Cơ bản thống nhất với nội dung, kết cấu các văn bản trong Hồ sơ dự thảo Nghị định do Bộ Thông tin và Truyền thông gửi lấy ý kiến.</w:t>
              <w:br/>
              <w:t>- Các văn bản dự thảo còn nhiều lỗi chính tả, lỗi trình bày. Đề nghị đơn vị soạn thảo rà soát kỹ và sửa chữa cho phù hợ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20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II. Góp ý chi tiết</w:t>
              <w:br/>
              <w:t>1. Về dự thảo báo cáo tổng kết thực hiện Nghị định số 64/2007/NĐ-CP ngày 10 tháng 4 năm 2007 của Chính phủ về ứng dụng công nghệ thông tin trong hoạt động của cơ quan nhà nước và rà soát các văn bản quy phạm pháp luật có liên quan đến dự thảo Nghị định thay thế</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Mục I,2,a): Thay từ “tất cả” ở câu “ Hiện nay, tất cả cơ quan nhà nước các cấp đã ứng dụng…” bằng từ “ đa số” vì vẫn còn đơn vị sự nghiệp chưa ứng dụng hệ thống quản lý văn bản điện tử.</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283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Mục II,2,a): Về kết quả triển khai ứng dụng CNTT trong cơ quan nhà nước” bổ sung thêm những tồn tại, hạn chế sau: +Việc triển khai ứng dụng chữ ký số còn chậm. + Hấu hết cán bộ, công chức, viên chức đã được cấp hộp thư điện tử công vụ, song do nhiều nguyên nhân (dung lượng hộp thư thấp, tốc độ chậm, trình độ CNTT hạn chế…) nên vẫn tồn tại hiện tượng sử dụng các hộp thư ngoài công vụ như: Yahoo. Gmail… để liên hệ, trao đổi công việ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rong tiêu đề dự thảo Báo cáo có ghi nội dung “và rà soát các văn bản quy phạm pháp luật có liên quan đến dự thảo Nghị định thay thế” nhưng trong Báo cáo chưa có nội dung này, đề nghị đơn vị chủ trì soạn thảo bổ sung đầy đủ.</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Về dự thảo báo cáo đánh giá tác động của chính sách đối với Nghị định thay thế Nghị định số 64/2007/NĐ-C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hống nhất với nội dung dự thảo.</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Về dự thảo tờ trình ban hành Nghị định thay thế Nghị định số 64/2007/NĐ-CP ngày 10/4/2007 của Chính phủ về ứng dụng công nghệ thông tin trong hoạt động của cơ quan nhà nướ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Đề nghị bổ sung tại Mục I,2: Những tồn tại, hạn chế: mức lương công chức cho vị trí về CNTT chênh lệch so với bên ngoài nên không thu hút được người có trình độ, năng lực làm việc cho cơ quan nhà nước.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bổ sung trong dự thảo Tờ trình</w:t>
            </w:r>
          </w:p>
        </w:tc>
      </w:tr>
      <w:tr>
        <w:trPr>
          <w:trHeight w:val="234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bổ sung nội dung theo quy định tại Khoản 1 Điều 87 Luật Ban hành văn bản quy phạm pháp luật năm 2015, gồm: các giải pháp để thực hiện chính sách đã được lựa chọn và lý do của việc lựa chọn; thời gian dự kiến đề nghị Chính phủ xem xét, thông qua; dự kiến nguồn lực, điều kiện bảo đảm việc thi hành nghị đị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bổ sung trong dự thảo Tờ trình</w:t>
            </w:r>
          </w:p>
        </w:tc>
      </w:tr>
      <w:tr>
        <w:trPr>
          <w:trHeight w:val="252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Trong văn bản Tờ trình, cần đánh giá kỹ hơn và đưa ra các nhận xét đánh giá về những hạn chế trong việc thực hiện Nghị định 64/2007/NĐ-CP. Cần có các số liệu minh chứng cụ thể, không nên chỉ đưa ra các nhận xét chung chung về những tồn tại, hạn chế. Như vậy mới thấy được những mặt cần khắc phục và đề ra những nội dung cần thiết phải thực hiện trong Nghị định thay thế.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 Về dự thảo Nghị định thay thế Nghị định số 64/2007/NĐ-C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a) Góp ý chu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1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ên gọi trong Tờ trình, Báo cáo tổng kết thi hành Nghị định số 64/2017/NĐ-CP, Báo cáo đánh giá tác động dự thảo Nghị định là “Nghị định thay thế Nghị định số 64/2007/NĐ-CP ngày 10/4/2007 của Chính phủ về ứng dụng công nghệ thông tin trong hoạt động của cơ quan nhà nước” nhưng tên dự thảo Nghị định là “Nghị định về chuyển đổi số trong hoạt động của cơ quan nhà nước”. Cần xem xét thống nhất hoặc thuyết minh làm rõ sự thay đổi tên Nghị định trong hồ sơ.</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Dự thảo Nghị định bao gồm 2 nội dung trọng tâm là “chuyển đổi số” và “phát triển chính phủ số”, tuy nhiên trong phần nội dung chỉ có quy định phát triển chính phủ số, thiếu hẳn nội dung chuyển đổi số.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sửa đổi cho phù hợp theo quy định tại Luật CNTT</w:t>
            </w:r>
          </w:p>
        </w:tc>
      </w:tr>
      <w:tr>
        <w:trPr>
          <w:trHeight w:val="283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Nội dung Nghị định chưa đề cập tới việc số hóa và thực hiện lưu trữ điện tử đối với các tài liệu hình thành trong cơ quan nhà nước trước đây. Đây là những tài liệu có giá trị rất quan trọng trong chuyển đổi số, đặc biệt đối với những ứng dụng trí tuệ nhân tạo để phân tích, tổng hợp, các ứng dụng trợ lý ảo… Việc số hóa và thực hiện lưu trữ điện tử này tốn rất nhiều kinh phí, cần có quy định cụ thể về nội dung thực hiện, lộ trình thực hiện, nguồn kinh phí…</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 Góp ý chi tiết:</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1: Phạm vi điều chỉnh: Bỏ cụm từ “của cơ quan nhà nước” vì đã được quy định ở Điều 2; bổ sung chi tiết quy định về “chuyển đổi số” và “phát triển chính phủ số” là những quy định gì.</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sửa nước cho phù hợp theo chuyển điều tại Luật CNTT</w:t>
            </w:r>
          </w:p>
        </w:tc>
      </w:tr>
      <w:tr>
        <w:trPr>
          <w:trHeight w:val="220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3.Giải thích từ ngữ: Khoản 1, 2, 3 và 4 là những khái niệm mới, chưa được chuẩn hoá. Vì vậy, đề nghị cơ quan xây dựng dự thảo Nghị định nghiên cứu kỹ để đưa ra các khái niệm một cách tường minh hơn nhằm thuận lợi triển khai thực hiện, đúng các chuẩn quốc tế, phù hợp với Việt Nam. Để nghị rà soát bổ sung các khái niệm như: Nền tảng số, nền tảng số quốc gia,…</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10, tiểu mục 4 (phần a), bổ sung thêm nội dung … đảm bảo tính đông bộ, thống nhất, kết nối các nền tảng điện toán đám mây của cơ quan nhà nước và các tổ chức, doanh nghiệp…. hoạt động trong môi trường số.</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bổ</w:t>
            </w:r>
          </w:p>
        </w:tc>
      </w:tr>
      <w:tr>
        <w:trPr>
          <w:trHeight w:val="252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15, Khoản 1: đề nghị bổ sung và sửa thành: a) Dữ liệu chứa thông tin cá nhân: Chủ thể của thông tin cá nhân hoặc người đại diện hợp pháp theo quy định của Pháp luật là chủ sở hữu dữ liệu. b) Dữ liệu chứa thông tin có bản quyền sở hữu trí tuệ, bản quyền tác giả theo quy định của Pháp luật: tác giả, đông tác giải hoặc người giữ bản quyền tác giả đóng vai trò là người sử hữu dữ liệu.</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18: Cần phân cấp rõ Dữ liệu trực tiếp phục vụ chỉ đạo điều hành và dữ liệu phục vụ kinh tế, xã hội.</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Khoản 1 không có điểm a) nhưng lại có điểm b).</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315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22 và Điều 23 có đề cập tới chức danh Giám đốc dữ liệu, là một thuật ngữ hay dùng trong công ty. Tuy nhiên trong một tổ chức của nhà nước, đề nghị cần điều chỉnh tên gọi hoặc giải thích rõ để tránh nhầm lẫn giữa chức danh kỹ thuật với chức danh quản lý; làm rõ tương đương với chức danh, chức vụ nào trong hệ thống quản lý nhà nước. Rà soát nội dung Điều 23 về nhiệm vụ, quyền hạn của giám đốc dữ liệu cho đồng bộ với quy định tại Điều 72 về trách nhiệm của Thủ trưởng đơn vị chuyên trách về chuyển đổi số.</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00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24. Khoản 1: bổ sung quy định về cách thức xác nhận và bảo đảm giá trị pháp lý của dữ liệu điện tử.</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28: tiểu mục 3 nội dung trùng với Điều 10 (trách nhiệm của Bộ TT-TT).</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31: Khoản 1 nên sửa lại là: Các tổ chức, cá nhân khi sử dụng các dịch vụ chính phủ số phải tuân thủ pháp luật và quy định về sử dụng dịch vụ của đơn vị cung cấp dịch vụ không được làm sai lệch kết quả, hoặc cố tình phá hoại dịch vụ.</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20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39, tiểu mục 3, a) Xây dựng khung năng lực, chuẩn kỹ năng công nghệ thông tin tích hợp kỹ năng số cho cán bộ, công chức, viên chức nhà nước (cần làm rõ đối tượng nào vì Bộ nội vụ đã ban hành chuẩn kỹ năng cho cán bộ, công chức, viên chức; nếu không sẽ trùng lắp). Đề nghị đánh lại số thứ tự khoản vì dự thảo có hai khoản 4.</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315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40, tiểu mục 1: cần xem lại cách dùng từ ưu đãi sẽ gây ra sự không công bằng trong chính sách với cán bộ, công chức, viên chức nói chung. Nên dùng từ tạo điều kiện tối ưu cho cán bộ CNTT phát huy năng lực nghề nghiệp sẽ phù hợp hơn. Đề nghị xem xét quy định cụ thể hơn về chế độ ưu đãi nhân lực công nghệ thông tin trong cơ quan nhà nước. Dự thảo quy định còn chung chung về ưu đãi như: cơ sở hạ tầng, đào tạo, thu nhập, ưu đãi khác nên sẽ khó khả thi trong thực tế. Do có liên quan đến việc hưởng ưu đãi thu nhập nên đề</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ghị làm rõ yêu cầu về bằng cấp, chuyên môn của cán bộ chuyên trách về công nghệ thông ti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41: Cơ quan nhà nước có trách nhiệm bố trí đủ cán bộ chuyên trách về công nghệ thông tin: cần làm rõ tỷ lệ/cơ cấu, nếu chỉ dùng từ đủ rất khó áp dụ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252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42, khoản 2, khoản 3: cần bổ sung thêm nguồn vốn từ ngân sách địa phương để đầu tư cho chính phủ số địa phương để tránh sức ép lên ngân sách nhà nước và để các địa phương chủ động trong việc bố trí nguồn lực để xây dựng và thực hiện chính phủ số tại địa phương. Bổ sung trách nhiệm của bộ, UBND cấp tỉnh, cơ quan, đơn vị trực thuộc bộ, trực thuộc UBND cấp tỉnh về việc bố trí kinh phí thực hiện đầu tu phát triể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hính phủ số, Chính quyền số tại cơ quan, đơn vị mình. - Điều 44: đề nghị viết gọn lại mang tính tổng quan, việc nêu quá chi tiết dẫn tới vừa thừa vừa thiếu, dài dò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252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48: nội dung hiện tại nêu quá chung chung, cần chỉ rõ thẩm quyền phê duyệt thí điểm tương ứng quy mô, tầm ảnh hưởng, tổng mức đầu tư dự án hoặc quy định “Bộ Thông tin truyền thông có hướng dẫn cụ thể nội dung này” để đảm bảo cơ sở pháp lý cho các dự án, đề án mang tính thí điểm, lần đầu triển khai thực hiện tại Việt Nam (số lượng sẽ rất nhiều trong thời gian tới).</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Điều 54: Đề xuất bổ sung thêm khoản 4 và với nội dung: Cơ quan nhà nước phải giư bí mật các thông tin liên quan đến tổ chức, cá nhân.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56: Giá trị pháp lý của văn bản điện tử: Đề nghị bỏ quy định tại Điều 56, vì đã được quy định tại Điều 5- Nghị định số 30/2020/NĐ-CP ngày 05/3/2020 về công tác văn thư và thuộc thẩm quyền quy định của Bộ Nội vụ.</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315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55: bổ sung thêm nội dung trao đổi văn bản điện tử giữa cơ quan nhà nước với các tổ chức, doanh nghiệp, cá nhân. Khoản 2: xem xét cập nhật nội dung Quyết định số 28/2018/QĐ-TTg ngày 10/7/2018 của Thủ tướng Chính phủ về việc gửi, nhận văn bản điện tử giữa các cơ quan trong hệ thống hành chính nhà nước vào nội dung dự thảo để tránh trích dẫn văn bản QPPL có hiệu lực thấp hơn hoặc trong trường hợp văn bản QPPL trích dẫn thay đổi thì Nghị định phải sửa đổi theo.</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58: Bổ sung thành: Cơ quan nhà nước có quyên sử dụng các phương tiện điện tử để tạo lập, thu thập, nhận, lưu trữ, trao đổi, phân phối, xuất bản hoặc xử lý văn bản điện tử đúng thời hạn, phù hợp với các quy định về công tác văn thư, trừ trường hợp pháp luật có quy định khá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Điều 71: Cơ quan chuyên trách về chuyển đổi số: Xem xét quy định cụ thể yêu cầu đối với cơ quan này theo hướng thống nhất các bộ, ngành.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521"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8"/>
                <w:vertAlign w:val="baseline"/>
                <w:lang w:val="en-US"/>
              </w:rPr>
              <w:t>- Điều 73: Đề nghị sửa nội dung tại khoản 7: “Kiểm tra, đánh giá, báo cáo hàng năm và đột xuất tình hình chuyển đổi số trong hoạt động của cơ quan nhà nước” thành “Giám sát, đánh giá, báo cáo hàng năm và đột xuất tình hình chuyển đổi số trong hoạt động của cơ quan nhà nước”, vì Bộ Thông tin và Truyền thông chỉ quy định khung, các bộ chuyên ngành xây dựng các nội dung cụ thể của từng ngành. Do vậy, chỉ quy định Bộ Thông tin và Truyền thông giám sát, đánh giá thay vì kiểm tra, đánh giá, tránh chồng chéo với hoạt động thanh tra của Bộ Thông tin và Truyền thô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dự thảo bỏ các quy định tại Điều 79, Điều 80, Điều 81 quy định về trách nhiệm của các cơ quan thông tin, đại chúng, các hội, hiệp hội, tổ chức xã hội, các doanh nghiệp, vì không cần thiết; nội dung còn chung chung khó\ khả thi trong thực tế.</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82: Khỏan 1 đến Khoản 3, không có khoản 2.</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7</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Kế hoạch và Đầu tư</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7742/BKHĐT-TTTH ngày 10/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Một số ý kiến chu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Việc xây dựng Nghị định mới thay thế Nghị định số 64/2007/NĐ-CP ngày 10/4/2007 là cần thiết để thực hiện các mục tiêu phát triển Chính phủ điện tử hướng tới Chính phủ số (nhiệm vụ này đã được giao Bộ Thông tin và Truyền thông chủ trì tại Nghị quyết số 01</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220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Về tên gọi của Nghị định: Đề nghị Bộ Thông tin và Truyền thông xem xét điều chỉnh tên gọi cho phù hợp vì: Khoản 5 Điều 7 Luật Công nghệ thông tin quy định “Việc tổ chức thực hiện ứng dụng công nghệ thông tin trong hoạt động của cơ quan nhà nước do Chí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bảo đảm phù hợp Khoản 5 Điều 7 Luật Công nghệ thông tin quy định “Việc tổ chức thực hiện ứng dụng công nghệ thông tin trong hoạt động của cơ quan nhà nước.</w:t>
            </w:r>
          </w:p>
        </w:tc>
      </w:tr>
      <w:tr>
        <w:trPr>
          <w:trHeight w:val="283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Về đối tượng, đề Nghị nghiên cứu Điều chỉnh phạm vi và đối tượng cho phù hợp vì: dự thảo Nghị định quy định đối tượng áp dụng là các cơ quan nhà nước bao gồm các Bộ, cơ quan ngang Bộ, cơ quan thuộc Chính phủ, Ủy ban nhân dân các cấp và các đơn vị sự nghiệp Công lập, các cơ quan, tổ chức tham gia hoạt động trong Chính phủ số. Tuy nhiên, chương IV Về tổ chức thực hiện lại quy định nhiệm vụ của các hội, hiệp hội, doanh nghiệ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bổ sung trong dự thảo Nghị định</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8"/>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bổ sung quy định Về các Hệ thống thông tin chuyên ngành, Hệ thống thông tin phục  người dân, doanh nghiệp, Hệ thống thông tin phục vụ quản lý Điều hà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được thay thế bằng việc triển khai các nền tảng số quốc gia, bộ, tỉnh theo xu hướng phát triển công nghệ của thế giới</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rà soát, quy định tập trung Việc giám sát, kiểm tra, đánh giá định kỳ đối với tất cả các mục. hiện với mỗi mục (như hạ tầng số, phát triển các nền tảng số, xây dựng kiến trúc Chính phủ số, môi trường số…) lại quy định riêng Việc giám sát, kiểm tra, đánh giá định kỳ.</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Việc thực hiện các chính sách, giải pháp nêu tại dự thảo Nghị định thay thế Nghị định 64/2007/NĐ-CP đòi hỏi cần có thời gian để triển khai Hạ tầng số, Dữ liệu số, Phát triển nền tảng số,... do vậy, dự thảo Nghị định cần đưa ra các giải pháp chuyển tiếp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loại bỏ các nội dung không phù hợp trong dự thảo Nghị định</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Các ý kiến cụ thể:</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a) Đối với Dự thảo báo cáo đánh giá tác động của chính sác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ối với chính sách 2: Hoạt động của các cơ quan nhà nước trên môi trường số, đề nghị đưa nội dung về những tồn tại, hạn chế trong triển khai ứng dụng công nghệ thông tin tại các cơ quan Nhà nước liên quan đến chia sẻ, liên kết dữ liệu (đã được trình bà</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Đề nghị làm rõ và đánh giá tác động chính sách về việc: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Người dân, doanh nghiệp vẫn phải cung cấp lặp lại thông tin cho cơ quan nhà nước khi thực hiện thủ tục hành chính; cơ quan nhà nước vẫn yêu cầu người dân cung cấp những giấy tờ do chính các cơ quan nhà nước cấp trước đó;</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Việc kết nối, chia sẻ, mở dữ liệu của các cơ quan nhà nước còn rất hạn chế; các cơ sở dữ liệu quốc gia chậm được triển khai; sự tương tác của cơ quan nhà nước với người dân, doanh nghiệp qua môi trường mạng còn mang tính hình thức; các dịch vụ công trự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 Đối với dự thảo Tờ trì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Về sự cần thiết xây dựng và ban hành Nghị định thay thế Nghị định số 64/2007/NĐ-CP: Đề nghị bổ sung thêm cơ sở pháp lý là Quyết định số 999/QĐ-TTg ngày 12 tháng 8 năm 2019 của Thủ tướng Chính phủ về phê duyệt Đề án thúc đẩy mô hình kinh tế chia sẻ. Việ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bổ sung các nội dung sau vào Mục I.2:</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heo quy định tại điểm a, b khoản 1 Điều 1 Nghị định số 73/2019/NĐ-CP ngày 05/9/2019 của Chính phủ quy định về quản lý đầu tư ứng dụng công nghệ thông tin sử dụng nguồn vốn ngân sách nhà nước thì phạm vi điều chỉnh bao gồm:</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bổ sung trong dự thảo Tờ trình</w:t>
            </w:r>
          </w:p>
        </w:tc>
      </w:tr>
      <w:tr>
        <w:trPr>
          <w:trHeight w:val="504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Dự án ứng dụng công nghệ thông tin sử dụng kinh phí chi đầu tư phát triển nguồn vốn ngân sách nhà nước” và “Các hoạt động ứng dụng công nghệ thông tin sử dụng kinh phí chi thường xuyên nguồn vốn ngân sách nhà nước”. Theo quy định của pháp luật về đấu thầu và đầu tư công thì nguồn vốn ngân sách nhà nước không bao gồm nguồn thu hợp pháp và Quỹ phát triển hoạt động sự nghiệp của đơn vị sự nghiệp. Do đó, việc triển khai các dự án ứng dụng công nghệ thông tin và hoạt động ứng dụng công nghệ thông tin tại đơn vị sự nghiệp, đặc biệt là các đơn vị tự chủ chi thường xuyên và chi đầu tư, còn gặp nhiều khó khăn do chưa có cơ sở pháp lý rõ ràng trong việc sử dụng các nguồn tài chính của đơn vị sự nghiệp. Cần bổ sung các quy định về sử dụng nguồn tài chính của đơn vị sự nghiệp để thực hiện các hoạt động đầu tư, ứng dụng công nghệ thông ti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bổ sung trong dự thảo Tờ trì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heo quy định tại khoản 6 Điều 3 Nghị định số 61/2018/NĐ-CP ngày 23/4/2018 của Chính phủ quy định về thực hiện cơ chế một cửa, một cửa liên thông trong giải quyết thủ tục hành chính thì “Hệ thống thông tin một cửa điện tử cấp bộ, cấp tỉnh là hệ thống t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283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ối với cơ quan nhà nước bao gồm các bộ, cơ quan ngang bộ, cơ quan thuộc Chính phủ, Ủy ban nhân dân các cấp và các đơn vị sự nghiệp công lập, các cơ quan, tổ chức tham gia hoạt động trong Chính phủ số thì việc xây dựng, phát triển và duy trì nguồn nhân lực công nghệ thông tin vẫn là một khó khăn, rào cản lớn; chưa được đảm bảo về cả số lượng cũng như chất lượng do chưa có quy định về ưu đãi nhân lực công nghệ thông tin trong cơ quan nhà nướ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 Đối với Dự thảo Nghị đị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3 Giải thích từ ngữ:</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Đề nghị rà soát các khái niệm: “chuyển đổi số”, “Chính phủ số”, “môi trường số”… tại Dự thảo để đồng bộ với các nội dung về chuyển đổi số, chính phủ số, môi trường số tại Quyết định số 749/QĐ-TTg ngày 03/6/2020, Quyết định số 942/QĐ-TTg ngày 15/6/2021,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loại bỏ các nội dung không phù hợp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Xem xét chỉnh sửa từ “người” thành “chủ thể” trong “Người quản lý dữ liệu; Người Giám sát dữ liệu,…” vì tại Điều 15 có quy định chủ thể trong xây dựng, quản lý dữ liệu: Chính phủ, các bộ, ngành, địa phương… và cá nhân thay mặt là chủ sở hữu (Bộ trưởng,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ống nhất cách sử dụng cơ quan nhà nước và các Bộ, cơ quan ngang Bộ, cơ quan thuộc Chính phủ, Ủy ban nhân dân cấp tỉnh trong toàn dự thảo, cũng như rà soát, tổng hợp trong toàn dự thảo các từ ngữ viết tắt đưa vào Điều này.</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thống nhất</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7: đề nghị làm rõ yêu cầu tại khoản 4 “cơ quan nhà nước có trách nhiệm xây dựng thuyết minh đề xuất cấp độ”, nếu là việc bảo đảm an toàn hệ thống thông tin theo cấp độ thì đề nghị không quy định việc lồng ghép nội dung thuyết minh đề xuất cấp độ</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Tại Điều 8: Dự thảo chỉ quy định bảo đảm hiệu quả, tiết kiệm đối với dự án chuyển đổi số, tuân thủ quy định của pháp luật về đầu tư,.., đề nghị quy định chung đối với tất cả các nguồn lực đầu tư cho chính phủ số.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tiêu đề Mục 2 Chương II đề nghị chỉnh sửa thành “Xây dựng và phát triển dữ liệu số”.</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xuất giữ nguyên như trong dự thảo Nghị định</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14:</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xem xét lồng ghép, đưa Khung kiến trúc dữ liệu vào là một phần của Khung kiến trúc Chính phủ số.</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Khoản 3 quy định về “Giám đốc dữ liệu là người chủ trì thiết kế...” đề nghị xem xét lại sự cần thiết xây dựng một chức danh như trên, vì còn liên quan đến các yếu tố khác như xác định vị trí việc làm, bổ nhiệm, xếp lươ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16: đề nghị làm rõ nội dung của điểm b khoản 1.</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18, đề nghị chỉnh sửa khoản 1 như sau:</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a) Dữ liệu phục vụ quản lý nhà nước và chỉ đạo, điều hành chung của cả ngà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 Dữ liệu được cập nhật, khai thác từ Trung ương đến địa phươ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Tại Điều 20: đề nghị đối chiếu, rà soát nội dung tại Điều này với quy định tại Điều 5 Nghị định số 47/2020/NĐ-CP ngày 09/4/2020 của Chính phủ về quản lý, kết nối và chia sẻ dữ liệu số của cơ quan nhà nước (cũng quy định nguyên tắc chung về quản lý, kết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bảo đảm thống nhất.</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21: đề nghị sửa điểm b khoản 3 Điều 21 như sau: “Cùng mục đích sử dụng, phạm vi với một cơ sở dữ liệu đã được xây dự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Tại Điều 25: đề nghị xem lại quy định sự cần thiết của việc xây dựng Nền tảng tích hợp và phân tích dữ liệu quốc gia (NDAP) tại điểm a khoản 2. Việc tích hợp dữ liệu của các cơ sở dữ liệu quốc gia vào NDAP để tổng hợp, chiết xuất thông tin là không khả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lại</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26: khoản 1 đang quy định chất lượng dữ liệu được đánh giá bằng mức độ “chính xác, đầy đủ, kịp thời” nhưng điểm b khoản 2 quy định hoạt động bảo đảm chất lượng dữ liệu là “Phân loại dữ liệu để có biện pháp bảo đảm chất lượng dữ liệu phù hợp: bí</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ừ Điều 30 đến Điều 31 (Mục 4): quy định về xác thực người giao dịch trong Chính phủ, xem xét rà soát tránh trùng lặp với các nội dung tại Nghị định định danh và xác thực điện tử (hiện Bộ Thông tin và Truyền thông đang chủ trì dự thảo).</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ừ Điều 39 đến Điều 41 (Mục 7):</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làm rõ các cơ chế phát triển và sử dụng nguồn nhân lự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315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nghiên cứu sửa đổi “nhân lực CNTT” thành “nhân lực chuyển đổi số”, tạo tiền đề cho Việc bổ sung chức năng, nhiệm vụ của các đơn vị chuyên trách CNTT cũng như nâng cao vai trò, trách nhiệm và sự tham gia của nhân lực ở các đơn vị chuyên môn khác trong các cơ quan nhà nước do chuyển đổi số có nội hàm rộng, ngoài ứng dụng CNTT và áp dụng Công nghệ còn bao gồm các Công Việc khác như quản trị tổ chức, xây dựng văn hóa làm Việc, tối ưu thiết kế quy trình chuyên ngà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42: xem xét bỏ các quy định “ngân sách nhà nước đầu tư cho chính phủ số…bảo đảm tăng dần theo yêu cầu…cao hơn mức trung bình của thế giới,…tối thiểu phải 1%” tại điểm a khoản 3, chỉ quy định chung việc ưu tiên bố trí ngân sách nhà nước đầu tư</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43: đề nghị bổ sung thêm quy định về “Tuân thủ quy định của pháp luật về quản lý và sử dụng vốn đầu tư cô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45: khoản 3 có quy định “Bộ Thông tin và Truyền thông chủ trì, phối hợp với Bộ Kế hoạch và Đầu tư, Bộ Tài chính…xây dựng và trình Chính phủ ban hành Quy định quản lý đầu tư ứng dụng công nghệ thông tin”, hiện Bộ Thông tin và Truyền thông đã chủ</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ương tự, nội dung các Điều 46, 47, 48, 49 xem xét đưa vào Nghị định số 73/2019/NĐ-CP ngày 05/9/2019. Ngoài ra, đề nghị xem lại nội dung Điều 46 do Luật Phí và lệ phí số 97/2015/QH13 ngày 25/11/2015 không quy định phí, lệ phí thẩm định, thẩm tra hoạt độ</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50: Chiến lược quốc gia cần có tầm nhìn, mục tiêu và các nội dung dài hạn, đề nghị điều chỉnh khoản a Điều 1, khoản 2 xây dựng Chiến lược phát triển Chính phủ số quốc gia giai đoạn 10 năm.</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Chương III:</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53: xem xét bỏ Khoản 6 “Thiết lập một đội ngũ chuyên gia thuộc nhiều lĩnh vực khác nhau…” vì tùy mỗi đơn vị căn cứ theo nhu cầu và hiện trạng triển khai để thực hiện, phối hợp với sự tham gia của doanh nghiệp,…còn về phía cơ quan nhà nước hiện đã t</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lồng ghép nội dung Mục 2 vào Mục 3 vì việc trao đổi văn bản điện tử là để phục vụ quản lý, điều hành, làm việc trên môi trường mạ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xuất giữ nguyên như trong dự thảo Nghị định để không làm thay đổi Đề cương đã phê duyệt</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63: đề nghị quy định chung về các hệ thống phục vụ quản lý điều hành công việc vì chỉ quy định riêng đối với Hệ thống thông tin báo cáo là chưa đầy đủ.</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Tại Điều 69: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xem xét bổ sung giải thích, làm rõ nội hàm của “dịch vụ số”, loại hình: “dịch vụ, sáng tạo”.</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2 sử dụng cụm từ “cơ quan nhà nước” riêng Khoản 3 sử dụng cụm từ “cơ quan chủ quản dịch vụ số” do đó đề nghị thống nhất cách sử dụng từ ngữ, trường hợp dùng “cơ quan chủ quản dịch vụ số” thì đề nghị bổ sung giải thích từ ngữ.</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bổ sung tại Điều 73 về trách nhiệm của Bộ Thông tin và Truyền thông: Quy định danh sách các danh mục, phân loại dùng chung đã được cấp thẩm quyền phê duyệt, đồng thời tích hợp lên trục tích hợp, chia sẻ dữ liệu quốc gia (NGSP) để sử dụng thống 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8</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Khoa học và Công nghệ</w:t>
            </w:r>
          </w:p>
        </w:tc>
        <w:tc>
          <w:tcPr>
            <w:tcW w:w="2337" w:type="dxa"/>
            <w:tcBorders>
              <w:bottom w:val="single" w:sz="4" w:space="0" w:color="000000"/>
              <w:right w:val="single" w:sz="4" w:space="0" w:color="000000"/>
            </w:tcBorders>
          </w:tcPr>
          <w:p>
            <w:pPr>
              <w:pStyle w:val="Normal"/>
              <w:jc w:val="left"/>
              <w:rPr/>
            </w:pPr>
            <w:r>
              <w:rPr>
                <w:color w:val="000000"/>
                <w:spacing w:val="0"/>
                <w:kern w:val="0"/>
                <w:position w:val="0"/>
                <w:sz w:val="28"/>
                <w:vertAlign w:val="baseline"/>
                <w:lang w:val="en-US"/>
              </w:rPr>
              <w:t>Công văn số 3115/BKHCN-CNC ngày 03/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KH&amp;CN cơ bản nhất trí với việc cần bổ sung, thay thế nhiều quy định hiện hành trong Nghị định số 64/2007/NĐ-CP. Tuy nhiên, để góp phần hoàn thiện dự thảo, đề nghị Bộ TT&amp;TT nghiên cứu, điều chỉnh theo các ý cụ thể sau:</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trí</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Về căn cứ pháp lý:</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409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Dự thảo đang được Bộ TT&amp;TT xây dựng căn cứ vào Luật Công nghệ thông tin (được Quốc hội ban hành năm 2006) hiện đang được Bộ TT&amp;TT đề nghị sửa đổi do có nhiều hạn chế, cần cập nhật cho phù hợp với xu hướng phát triển công nghệ hiện nay. Đồng thời, hiện nay Bộ TT&amp;TT cũng đang xin ý kiến xây dựng Luật Công nghiệp công nghệ số, trong đó có nhiều nội dung liên quan đến dự thảo. Vì vậy, đề nghị ban soạn nghiên cứu, rà soát thống nhất về nội dung và thời điểm ban hành dự thảo thay thế Nghị định 64/2007/NĐ-CP để cập nhật những nội dung trong trường hợp Luật Công nghệ thông tin được sửa đổi và Luật Công nghiệp công nghệ số được phê chuẩ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Về nội dung của dự thảo Nghị đị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làm rõ nội hàm các khái niệm “Kinh tế số”, “xã hội số”, “nền tảng số” trong dự thảo.</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Phạm vi của Nghị định không bao hàm các nội dung về kinh tế số, xã hội số.</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3, để các cụm từ sử dụng được rõ nghĩa, đề nghị cơ quan soạn thảo làm rõ các khái niệm “học máy sâu (Deep learning), dữ liệu lớn (Big Data), chuỗi khối (Blockchain), internet vạn vật (IoT),...”.</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33 có đề cập đến phát triển công nghệ, nền tảng lõi cho chính phủ số, đề nghị làm rõ khái niệm nội hàm của các thuật ngữ “nền tảng lõi”, “công nghệ số mới”.</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51:</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ểm b khoản 3 đề nghị bỏ nội dung quy định về “Hiện trạng” trong mục xây dựng Kế hoạch 5 năm do các nội dung này nên đưa vào một báo cáo riêng thì phù hợp hơ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ểm d khoản 3 đề nghị cân nhắc bỏ nội dung “Dự toán kinh phí” do các dự thảo Kế hoạch rất khó để các bộ đưa nội dung dự toán kinh phí là bao nhiêu vì sau khi Kế hoạch được ban hành, các bộ mới cân nhắc cấp kinh phí cho từng nhiệm vụ.</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Tại khoản 4: Đề nghị chỉnh sửa, bổ sung như sau “Bộ Thông tin và Truyền thông hướng dẫn các Bộ, cơ quan ngang Bộ, cơ quan thuộc Chính phủ, Ủy ban nhân dân cấp tỉnh xây dựng kế hoạch hàng năm và triển khai thực hiện”. Điều này để giúp các bộ, ngành, địa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bổ sung trong dự thảo Nghị định</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66 của dự thảo đề cập đến phát triển trợ lý ảo, đề nghị bổ sung khái niệm của thuật ngữ này trong dự thảo.T</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9</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Văn hóa, Thể thao và Du lịch</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432/CV-CNTT ngày 28/10/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Trung tâm Công nghệ thông tin cơ bản nhất trí với nội dung dự thảo.</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Đối với tài liệu báo cáo đánh giá tác động của chính sác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bổ sung đánh giá tác động đối với các quy định về quản lý, sử dụng, khai thác, kết nối, chia sẻ dữ liệu số đã quy định tại các văn bản pháp luật hiện hành, bao gồm Nghị định số 47/2020/NĐ-CP ngày 09 tháng 4 năm 2020 của Chính phủ.</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bổ sung trong báo cáo.</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rà soát các văn bản pháp lý có liên quan (bao gồm: Nghị định số 43/2011/NĐ-CP ngày 13/6/2011 của Chính phủ quy định về việc cung cấp thông tin và dịch vụ công trực tuyến trên trang thông tin điện tử hoặc cổng thông tin điện tử của cơ quan nhà nư</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Đối với tài liệu dự thảo Nghị định về chuyển đổi số trong hoạt động của cơ quan nhà nướ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xem xét bổ sung phạm vi đối tượng áp dụng của Nghị định (Điều 2 dự thảo) bao gồm tổ chức, cá nhân là đối tượng tham gia (như các doanh nghiệp cung cấp dịch vụ, cho thuê dịch vụ; doanh nghiệp nghiên cứu và ứng dụng công nghệ số phục vụ cho chuyể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252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ồng thời, nên xem xét quy định về bảo vệ dữ liệu cá nhân trên môi trường số do doanh nghiệp nắm giữ (Điều 6 dự thảo) khi doanh nghiệp tham gia cung cấp dịch vụ, cho thuê dịch vụ liên quan đến hoạt động Chuyển đổi số; bảo vệ dữ liệu cá nhân trên môi trường số do doanh nghiệp nắm giữ khi doanh nghiệp nghiên cứu và ứng dụng công nghệ số phục vụ cho chuyển đổi số.</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trong dự thảo Nghị định chỉ quy định việc bảo vệ dữ liệu cá nhân do các cơ quan nhà nước thu thập.</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bổ sung nguyên tắc đảm bảo an toàn, an ninh thông tin trong triển khai chuyển đổi số trong hoạt động của cơ quan nhà nước quy định tại Điều 4 – Chương I của dự thảo.</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bổ sung tại Điều 7</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0</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Nội vụ</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5579/BNV-TTTT ngày 08/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Cơ bản thống nhất với nội dung Hồ sơ dự thảo Nghị định thay thế Nghị định số 64/2007/NĐ-CP của Chính phủ.</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Về nội dung Dự thảo Nghị định thay thế Nghị định số 64/2007/NĐ-CP của Chính phủ:</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a) Xem xét bổ sung Điều 3 khái niệm “trợ lý ảo” (quy định tại Điều 66) để bảo đảm thống nhất cách hiểu trong quá trình triển khai thực hiện Nghị định sau khi được cấp có thẩm quyền ban hà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220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 Đề nghị sửa Điều 3, khoản 1: “1. Chuyển đổi số là việc sử dụng dữ liệu và công nghệ số để thay đổi tổng thể và toàn diện cách sống, cách làm việc và phương thức sản xuất của cá nhân, tổ chức.” thành “1. Chuyển đổi số là việc khai thác dữ liệu và công nghệ số để thay đổi tổng thể và toàn diện cách làm việc và phương thức sản xuất của cá nhân, tổ chứ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ý do: Thay “sử dụng” bằng “khai thác” để nhấn mạnh chuyển đổi số không chỉ là sử dụng dữ liệu, mà còn dùng dữ liệu để phân tích, đánh giá, ra quyết đị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220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 Đề nghị sửa Mục 2; Điều 17; 1; a: “a)  Dữ liệu phục vụ hoạt động quản lý nhà nước có ít nhất từ hai đơn vị thuộc, trực thuộc bộ cập nhật và khai thác theo chức năng quản lý nhà nước của mình làm phát sinh dữ liệu; và” thành “a)  Dữ liệu phục vụ hoạt động quản lý nhà nước có ít nhất từ hai đơn vị thêm mới, cập nhật và khai thác theo chức năng quản lý nhà nước của đơn vị;”</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ý do: Dữ liệu phải được thêm mới, cập nhật và khai thá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d) Đề nghị thêm điểm c) vào Chương II; Mục 2; Điều 17; 2: “c) Sẵn sàng chia sẻ lên nền tảng tích hợp, chia sẻ dữ liệu quốc gia (NDX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ý do: Dữ liệu dùng chung của các Bộ ngành nên chia sẻ cho các Bộ ngành, doanh nghiệp, cá nhân khai thác để tránh trùng lặp gây lãng phí nguồn lực của xã hội khi xây dự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e) Đề nghị sửa Chương II; Mục 2; Điều 19; 1; a: “a) Dữ liệu phục vụ hoạt động quản lý nhà nước được cập nhật và khai thác ít nhất hai đơn vị trong phạm vi của tỉnh; và” thành “a) Dữ liệu phục vụ hoạt động quản lý nhà nước được thêm mới, cập nhật và khai thác ít nhất hai đơn vị trong phạm vi của tỉ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ý do: Dữ liệu phải được thêm mới, cập nhật và khai thá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 xml:space="preserve">g) Đề nghị gộp khoản a, b Điều 24 thành: “Cơ quan nhà nước có trách nhiệm xác định thời hạn bảo quản lưu trữ dữ liệu. Đối với dữ liệu mở thì cần công khai thời hạn lưu trữ trên môi trường số”.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h) Đề nghị bỏ khoản 7; Điều 44 vì trùng với ý của khoản 18; Điều 44.</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ý do: Đào tạo, bồi dưỡng và phát triển nguồn nhân lực gắn liền với nhau.</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252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i) Xem xét bỏ khoản 2 Điều 64, vì trách nhiệm của Bộ Nội vụ hướng dẫn về đào tạo, bồi dưỡng cán bộ, công chức, viên chức đã được quy định tại Nghị định số 101/2017/NĐ-CP ngày 01/9/2017 của Chính phủ về đào tạo, bồi dưỡng cán bộ, công chức, viên chức và Nghị định số 89/2021/NĐ-CP ngày 18/10/2021 sửa đổi, bổ sung một số điều của Nghị định số 101/2017/NĐ-C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441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1</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anh tra Chính phủ</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927/TTCP-TTTT ngày 02/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Hồ sơ dự thảo Nghị định gồm: 1) Tờ trình Chính phủ về việc ban hành Nghị định; 2) Dự thảo Nghị định; 3) Báo cáo tổng kết thực hiện Nghị định 64/2007/NĐ- CP và rà soát các văn bản quy phạm pháp luật có liên quan đến dự thảo Nghị định; 4) Báo cáo đánh giá tác động của chính sách. Hồ sơ dự thảo Nghị định được chuẩn bị kỹ lưỡng, các báo cáo phản ánh được nhiều vấn đề trong chiến lược hướng tới Chính phủ số giai đoạn 2021-2025, định hướng đến năm 2030. Thanh tra Chính phủ cơ bản nhất trí với các nội dung của Hồ sơ dự thảo Nghị định, trong báo cáo tổng kết và báo cáo đánh giá tác động chính sách nếu có thể bổ sung nhiều số liệu thống kê chi tiết, các so sánh trực quan sẽ nổi bật và rõ hơn các đánh giá, nhận đị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2</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gân hàng Nhà nước Việt Nam</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607/CNTT1 ngày 02/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I. Đối với dự thảo Tờ trình Chính phủ:</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Khoản 1 Điều 87 Luật ban hành văn bản quy phạm pháp luật năm 2015 (sửa đổi, bổ sung năm 2020) quy định: “1. Tờ trình đề nghị xây dựng nghị định, trong đó phải nêu rõ sự cần thiết ban hành nghị định; mục đích, quan điểm xây dựng nghị định; đối tượng, phạm vi</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eo đó, đề nghị cơ quan soạn thảo xem xét, bổ sung nội dung “thời gian dự kiến đề nghị Chính phủ xem xét, thông qua Nghị định; dự kiến nguồn lực, điều kiện bảo đảm việc thi hành Nghị định” tại dự thảo Tờ trình Chính phủ.</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II. Đối với dự thảo Nghị đị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Ý kiến chu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Hiện nay, Bộ Thông tin và Truyền thông (Bộ TTTT) đang đầu mối nghiên cứu, xây dựng nhiều văn bản liên quan đến chuyển đổi số của cơ quan nhà nước như: dự thảo Nghị định quy định về việc cung cấp dịch vụ số của cơ quan nhà nước (thay thế Nghị định số 43/2011/NĐ-C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rà soát sử dụng thống nhất cụm từ “các Bộ, cơ quan ngang Bộ, cơ quan thuộc Chính phủ” và cụm từ “các bộ”  trong văn bả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 xml:space="preserve">- Bên cạnh đó, đề nghị đơn vị soạn thảo bổ sung Thuyết minh xây dựng Nghị định, trong đó nêu rõ nội dung giải trình căn cứ xây dựng các Điều, khoản tại Nghị định (ví dụ: căn cứ/nguồn tham khảo để đưa ra các định nghĩa tại dự thảo Nghị định,…).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Việc bổ sung thuyết minh là không cần thiết theo quy định của Luật ban hành văn bản quy phạm pháp luật năm 2015</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Một số ý kiến cụ thể:</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535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iều 2. Về đối tượng áp dụng: dự thảo Nghị định quy định: “Nghị định này áp dụng đối với cơ quan nhà nước bao gồm các bộ, cơ quan ngang bộ, cơ quan thuộc Chính phủ, Ủy ban nhân dân các cấp và các đơn vị sự nghiệp công lập, các cơ quan, tổ chức tham gia hoạt động trong chính phủ số”. Tuy nhiên, trên thực tế, Chính phủ số chưa thực sự hình thành, cụ thể: ngày 15/6/2021, Thủ tướng Chính phủ ký ban hành Quyết định số 942/QĐ-TTg phê duyệt Chiến lược phát triển Chính phủ điện tử hướng tới Chính phủ số giai đoạn 2021-2025, định hướng đến 2030 với các nhóm giải pháp, thời gian cụ thể để phát triển chính phủ số. Đồng thời, phạm vi điều chỉnh của dự thảo Nghị định hướng tới “phát triển Chính phủ số”. Do đó, đề nghị xem xét, rà soát việc đưa nội dung đối tượng “các cơ quan, tổ chức tham gia hoạt động trong chính phủ số” như tại dự thảo Nghị đị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Điều 3. Về giải thích từ ngữ: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ên Nghị định thay thế cho phù hợp</w:t>
            </w:r>
          </w:p>
        </w:tc>
      </w:tr>
      <w:tr>
        <w:trPr>
          <w:trHeight w:val="3221"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Khoản 1 dự thảo Nghị định giải thích từ ngữ về “Chuyển đổi số” quy định: “1. Chuyển đổi số là việc sử dụng dữ liệu và công nghệ số để thay đổi tổng thể và toàn diện cách sống, cách làm việc và phương thức sản xuất của cá nhân, tổ chức”. Tuy nhiên, nội dung giải thích này còn chung chung, chưa gắn với “chuyển đổi số trong hoạt động của cơ quan nhà nước” như tên gọi của Dự thảo Nghị định. Mặt khác, tại Quyết định số 749/QĐ-TTg ngày 03/6/2020 của Thủ tướng Chính phủ phê duyệt “Chương trình Chuyển đổi số quốc gia đến năm 2025, định hướng đến năm 2030” cũng đã đề cập đến nội dung: “đổi mới căn bản, toàn diện hoạt động quản lý, điều hành của Chính phủ, hoạt động sản xuất kinh doanh của doanh nghiệp, phương thức sống, làm việc của người dân, phát triển môi trường số an toàn, nhân văn, rộng khắp”. Theo đó, đề nghị cơ quan soạn thảo xem xét, rà soát, sửa đổi, bổ sung nội dung giải thích “Chuyển đổi số” cho thống nhất với phạm vi, tên gọi của Dự thảo Nghị định, cũng như phù hợp với nội dung định hướng của Chính phủ về chuyển đổi số quốc gia. Đồng thời, đề nghị bổ sung nội dung, giải thích làm rõ một số thuật ngữ nêu tại dự thảo Nghị định sau để thống nhất cách hiểu trong văn bản: “Công nghệ số”, “Chính phủ số”,“nền tảng số”, “ dữ liệu số”, “dữ liệu mở”, “mở dữ liệu, “giám đốc dữ liệu”, “dữ liệu chủ”, “thực thể số”, “tài khoản giao dịch”, “công nghệ mở”, “công nghệ số mới”, “đơn vị chuyên trách về chuyển đổi số”, “Hệ thống cơ quan chuyên trách về chuyển đổi số”, “trợ lý ảo”, “công nghệ trí tuệ nhân tạo”, “học máy sâu”, “dữ liệu lớn”, “chuỗi khối”, “internet vạn vật”… Trong đó đề nghị viết đầy đủ một số cụm từ bằng tiếng Anh, rồi mới đến viết tắt (Ví dụ: IoT, CGC, AGC, API; NDXP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trong dự thảo Nghị định</w:t>
            </w:r>
          </w:p>
        </w:tc>
      </w:tr>
      <w:tr>
        <w:trPr>
          <w:trHeight w:val="220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Khoản 2: Đề nghị sửa lại như sau: “2. Công nghệ số là các công nghệ: công nghệ trí tuệ nhân tạo (AI), học máy sâu (Deep learning), dữ liệu lớn (Big Data), chuỗi khối (Blockchain), điện toán đám mây (Cloud), internet vạn vật (IoT)”; đồng thời rà soát liệt kê đầy đủ các công nghệ khác được xác định là công nghệ số, không nên sử dụng dấu ba chấm (...) cuối câu trong văn bả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Khoản 3: Đề nghị xem xét sửa lại như sau “Chính phủ số là Chính phủ có toàn bộ hoạt động an toàn trên môi trường số, có mô hình hoạt động được thiết kế lại và vận hành dựa trên dữ liệu và công nghệ số, để có khả năng cung cấp dịch vụ chất lượng hơn, đưa</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611"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Khoản 6: Đề nghị xem xét sửa thành: “Là mô hình công nghệ cho phép cung cấp tài nguyên máy tính (bao gồm tài nguyên tính toán, tài nguyên kết nối mạng, tài nguyên lưu trữ, tài nguyên phần mềm và các tài nguyên máy tính khác) qua môi trường mạng, cho phé</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tham khảo, sửa đổi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Khoản 7: Chủ sở hữu dữ liệu là cá nhân, tổ chức có quyền quyết định việc tạo ra, xóa bỏ dữ liệu, chia sẻ, sử dụng dữ liệu. Tuy nhiên, Điều 15, Khoản 1, a) quy định: “Dữ liệu chứa thông tin cá nhân: chủ thể của thông tin cá nhân là chủ sở hữu dữ liệu”. Đ</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Khoản 8: Đề nghị xem xét thuật ngữ “vận hành dữ liệu” và bổ sung định nghĩa giải thích thuật ngữ này</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4. Về nguyên tắc triển khai chuyển đổi số trong hoạt động của cơ quan nhà nước: Đề nghị cơ quan soạn thảo rà soát, sử dụng các từ ngữ thống nhất và phù hợp với văn phong của văn bản quy phạm pháp luật như: “Định hướng mở để mọi tổ chức, cá nhâ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w:t>
            </w:r>
          </w:p>
        </w:tc>
      </w:tr>
      <w:tr>
        <w:trPr>
          <w:trHeight w:val="535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iều 7. Bảo đảm an toàn thông tin, an ninh mạng: Khoản 4 “Cơ quan nhà nước có trách nhiệm xây dựng thuyết minh đề xuất cấp độ, lồng ghép vào nội dung của báo cáo nghiên cứu khả thi, dự án khả thi về chuyển đổi số hoặc báo cáo đầu tư, thuê dịch vụ của dự án, gửi cơ quan chức năng thẩm định, trình cơ quan có thẩm quyền phê duyệt báo cáo nghiên cứu khả thi; dự án khả thi về chuyển đổi số hoặc báo cáo đầu tư theo quy định của pháp luật về đầu tư và thuê dịch vụ” sẽ phát sinh thời gian xây dựng và thẩm định dự án CNTT, trong khi Nghị định 73/2019/NĐ-CP Quy định quản lý đầu tư ứng dụng công nghệ thông tin sử dụng nguốn vốn ngân sách nhà nước đã quy định các thời gian thực hiện các công việc xây dựng, thẩm định dự án CNTT. Do đó nên cân nhắc việc nên hay không nên có quy định này để đảm bảo phù hợp với Nghị định 73/2019/NĐ-C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8"/>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14. Nội dung chính Kiến trúc dữ liệu:</w:t>
            </w:r>
          </w:p>
        </w:tc>
        <w:tc>
          <w:tcPr>
            <w:tcW w:w="3531" w:type="dxa"/>
            <w:vMerge w:val="restart"/>
            <w:tcBorders>
              <w:left w:val="single" w:sz="4" w:space="0" w:color="000000"/>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Khoản 1 điểm c: sửa “Quy hoạch các cơ sở dữ liệu trên cơ sở dữ liệu được phân loại” thành “Quy hoạch các cơ sở dữ liệu trên dữ liệu được phân loại”: sửa để phù hợp với điểm b khoản 1 Điều 14 “Phân loại dữ liệu” và các quy định của điều này.</w:t>
            </w:r>
          </w:p>
        </w:tc>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Khoản 2: “Việc triển khai xây dựng và ban hành kiến trúc dữ liệu phải lấy ý kiến của các cơ quan liên quan,..” đề nghị nêu cụ thể cơ quan liên quan là cơ quan nào.</w:t>
            </w:r>
          </w:p>
        </w:tc>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15. Các chủ thể trong xây dựng, quản lý dữ liệu của cơ quan nhà nước:</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83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Khoản 3, điểm b) “Đơn vị được bộ trưởng giao quản lý vận hành là người quản lý dữ liệu”; điểm c) “Đơn vị chuyên trách CNTT là người giám sát dữ liệu”; điểm d) “Đơn vị cập nhật dữ liệu vào CSDL là người tạo ra dữ liệu”; điểm đ) “Tất cả các đơn vị trực thuộc bộ là người sử dụng dữ liệu theo chức năng nhiệm vụ”: việc sử dụng các từ “đơn vị” và “người” chưa chính xác. Nên quy định theo vai trò, trách nhiệm thay vì quy định “đơn vị” là người.</w:t>
            </w:r>
          </w:p>
        </w:tc>
        <w:tc>
          <w:tcPr>
            <w:tcW w:w="3531" w:type="dxa"/>
            <w:vMerge w:val="restart"/>
            <w:tcBorders>
              <w:left w:val="single" w:sz="4" w:space="0" w:color="000000"/>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Điều 16. Phát triển cơ sở dữ liệu quốc gia: Khoản 1, b: Đề nghị sửa từ “và” thành “hoặc” trong câu sau: “...phải được từ hai cơ quan nhà nước khác nhau cấp bộ, cấp tỉnh, khác lĩnh vực nhau trở lên cập nhật và khai thác...” thành “...phải được từ hai cơ </w:t>
            </w:r>
          </w:p>
        </w:tc>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iều 18. Phát triển cơ sở dữ liệu dùng chung của ngành: Khoản 1, hiện chỉ quy định nội dung điểm b, chưa quy định nội dung điểm a. Đề nghị bổ sung/chỉnh sửa cho phù hợp.</w:t>
            </w:r>
          </w:p>
        </w:tc>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 Điều 24. Về giá trị pháp lý của dữ liệu: Đề nghị cơ quan soạn thảo xem xét quy định rõ hình thức “xác nhận và bảo đảm giá trị pháp lý” của dữ liệu tại Khoản 1; xem xét chỉnh sửa Điểm a Khoản 2 thành: “a) Không thay đổi giá trị dữ liệu, nội dung dữ liệu, hình thức dữ liệu trong thời hạn lưu trữ dữ liệu”, đồng thời đề nghị làm rõ nội dung điều kiện bảo đảm pháp lý của dữ liệu chính tại Điểm b Khoản 2: “b) Trong thời hạn lưu trữ dữ liệu do cơ quan nhà nước cung cấp dữ liệu công bố”.</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 Điều 30. Về hình thức xác thực người giao dịch trong Chính phủ số: Đề nghị cơ quan soạn thảo làm rõ tính chất của “tài khoản giao dịch”. Đồng thời, đề nghị làm rõ quy định trong nội dung “các quy định hiện hành của pháp luật”.</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 Điều 35. Thử nghiệm công nghệ số mới: Khoản 2 “Cơ quan nhà nước theo thẩm quyền có trách nhiệm đề xuất hoặc chủ trì xây dựng môi trường pháp lý phù hợp để thúc đẩy thử nghiệm công nghệ số mới trong triển khai chính phủ số”; Đề nghị cụ thể VBQPPL nào cần xây dựng để đảm bảo môi trường pháp lý phù hợ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 Điều 39. Chính sách phát triển nguồn nhân lực công nghệ thông tin của cơ quan nhà nước: Dự thảo có hai Khoản 4 đề nghị chỉnh sửa lại cho phù hợ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w:t>
            </w:r>
          </w:p>
        </w:tc>
      </w:tr>
      <w:tr>
        <w:trPr>
          <w:trHeight w:val="283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 Điều 49. Quyền sở hữu trí tuệ đối với giải pháp, phần mềm, cơ sở dữ liệu: “Quyền sở hữu trí tuệ, quyền phát triển giải pháp, phần mềm, cơ sở dữ liệu trong hoạt động đầu tư cho chính phủ số phải thực hiện theo quy định của pháp luật về sở hữu trí tuệ và được xác định rõ trong hợp đồng”; đây là yêu cầu bắt buộc đối với các hợp đồng trong hoạt động đầu tư cho chính phủ số. Đề nghị quy định cụ thể các văn bản pháp luật quy định về sở hữu trí tuệ.</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409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 Điều 57. Hoạt động gửi, nhận văn bản điện tử: Khoản 1 “a. Bên gửi và bên nhận không cùng một hệ thống thông tin: Văn bản điện tử gửi đi đã được nhập vào hệ thống của bên nhận và nằm ngoài sự kiểm soát của bên gửi.” thành câu: “a. Bên gửi và bên nhận không cùng một hệ thống thông tin: Văn bản điện tử gửi đi đã ra khỏi hệ thống của bên gửi và nằm ngoài sự kiểm soát của bên gửi.” Lý do: Việc xác định thời điểm gửi, nhận văn bản là để xác định trách nhiệm của các bên trong gửi, nhận văn bản. Trong trường hợp văn bản đã gửi đi nhưng do lỗi trong khâu trung gian truyền dữ liệu và dữ liệu chưa đến được hệ thống của bên nhận thì bên gửi vẫn phải được coi là đã gửi.</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 Điều 64. Giám sát, kiểm tra, thanh tra trên môi trường số: Đề nghị bổ sung nội dung đối với hoạt động kiểm toán nội bộ của các cơ quan nhà nước như sau:</w:t>
            </w:r>
          </w:p>
        </w:tc>
        <w:tc>
          <w:tcPr>
            <w:tcW w:w="3531" w:type="dxa"/>
            <w:vMerge w:val="restart"/>
            <w:tcBorders>
              <w:left w:val="single" w:sz="4" w:space="0" w:color="000000"/>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ây là nội dung mới, cần có thời gian nghiên cứu thêm. Vì vậy chưa quy định trong dự thảo Nghị định này</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ơ quan nhà nước triển khai Công tác giám sát, kiểm tra, thanh tra, kiểm toán nội Bộ trên môi trường số để tiết kiệm thời gian, chi phí, nâng cao hiệu lực, hiệu quả hoạt động của các cơ quan nhà nước.</w:t>
            </w:r>
          </w:p>
        </w:tc>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anh tra Chính phủ chịu trách nhiệm ban hành, hướng dẫn triển khai các quy định chi tiết Về giám sát, kiểm tra, thanh tra trên môi trường số.</w:t>
            </w:r>
          </w:p>
        </w:tc>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ác Bộ chịu trách nhiệm ban hành, hướng dẫn triển khai các quy định chi tiết Về kiểm toán nội Bộ trên môi trường số.</w:t>
            </w:r>
          </w:p>
        </w:tc>
        <w:tc>
          <w:tcPr>
            <w:tcW w:w="35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 Về tổ chức thực hiện (Chương IV):</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 Đề nghị làm rõ và sử dụng thống nhất thuật ngữ: “Đơn vị chuyên trách chuyển đổi số” và “Hệ thống cơ quan chuyên trách về chuyển đổi số”.</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cho thống nhất</w:t>
            </w:r>
          </w:p>
        </w:tc>
      </w:tr>
      <w:tr>
        <w:trPr>
          <w:trHeight w:val="693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 Đề nghị xem xét lại quy định yêu cầu: “Bộ, cơ quan ngang Bộ, cơ quan thuộc Chính phủ có trách nhiệm kiện toàn đơn vị chuyên trách về công nghệ thông tin trở thành đơn vị chuyên trách về chuyển đổi số để tham mưu, thực thi, dẫn dắt chuyển đổi số trong ngành, lĩnh vực” tại Khoản 1 Điều 71 để chỉnh sửa lại cho phù hợp vì hiện nay quy định chức năng, nhiệm vụ của các đơn vị trực thuộc Bộ, cơ quan ngang Bộ, cơ quan thuộc Chính phủ có thể khác nhau. Ví dụ, hiện nay NHNN đã ban hành Kế hoạch chuyển đổi số ngành Ngân hàng đến năm 2025, định hướng đến năm 2030 (Quyết định số 810/QĐ-NHNN), trong đó Vụ Thanh toán không phải là đơn vị chuyên trách về công nghệ thông tin nhưng được giao đầu mối phối hợp với các Vụ, Cục chức năng (việc chuyển đổi số phụ thuộc rất nhiều vào các đơn vị nghiệp vụ) tổ chức triển khai, hướng dẫn, đôn đốc, đánh giá tình hình triển khai Kế hoạch chuyển đổi số của NHNN và của ngành Ngân hàng. Đồng thời, đề nghị cân nhắc tính khả thi của việc “Hướng tới phát triển Cục chuyển đổi số cấp Bộ” trong bối cảnh Nhà nước đang có chủ trương tinh giảm biên chế, gọn nhẹ bộ máy quản lý.</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431"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8"/>
                <w:vertAlign w:val="baseline"/>
                <w:lang w:val="en-US"/>
              </w:rPr>
              <w:t>- Đề nghị cân nhắc nội dung quy định trách nhiệm của các cơ quan thông tin, đại chúng (Điều 79); các hội, hiệp hội, tổ chức xã hội (Điều 80); các doanh nghiệp (Điều 81) vì các đối tượng này không thuộc phạm vi điều chỉnh, đối tượng áp dụng của dự thảo Nghị đị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727"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rên đây là ý kiến góp ý của Ngân hàng Nhà nước đối với dự thảo Nghị định thay thế Nghị định số 64/2007/NĐ-CP ngày 10/4/2007 của Chính phủ về ứng dụng công nghệ thông tin trong hoạt động của cơ quan nhà nước, xin gửi Quý đơn vị tổng hợp.</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441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3</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Văn phòng Chính phủ</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8006/VPCP-KSTT ngày 02/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1. Tại Nghị quyết số 01/NQ-CP ngày 01/01/2021 của Chính phủ, Bộ Thông tin và Truyền thông được giao nhiệm vụ xây dựng “Nghị định sửa đổi bổ sung Nghị định số 64/2007/NĐ-CP ngày 10/4/2007 của Chính phủ quy định về ứng dụng công nghệ thông tin trong hoạt động của cơ quan nhà nước”, Bộ Tư pháp hướng dẫn Bộ Thông tin và Truyền thông xây dựng Nghị định theo trường hợp quy định chi tiết điều khoản được giao trong Luật Công nghệ thông tin (văn bản số 2546/BTP-PLDSKT ngày 30/7/2021), tuy nhiên, Bộ Thông tin và Truyền thông đã dự thảo Hồ sơ trình Chính phủ ban hành Nghị định về chuyển đổi số trong các cơ quan nhà nước thay thế Nghị định số 64/2007/NĐ-CP của Chính phủ.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lại tên Nghị định thay thế</w:t>
            </w:r>
          </w:p>
        </w:tc>
      </w:tr>
      <w:tr>
        <w:trPr>
          <w:trHeight w:val="315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2. Qua rà soát Luật Công nghệ thông tin, Nghị định số 64/2007/NĐ-CP ngày 10/4/2007 của Chính phủ và chỉ đạo của Chính phủ, Thủ tướng Chính phủ giao các bộ, ngành, địa phương xây dựng, hoàn thiện thể chế phục vụ phát triển Chính phủ điện tử hướng đến Chính phủ số, hiện có nhiều chính sách và nội dung mới được đề xuất tại dự thảo Nghị định chưa được quy định trong các Luật đã được dẫn chiếu và chồng chéo với các văn bản đã ban hành hoặc đang trong quá trình xây dựng, cụ thể như: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1) Về chuyển đổi số trong các cơ quan nhà nước; phát triển Chính phủ số: phát triển hạ tầng số (điện toán đám mây, Internet kết nối vạn vật), Khung Kiến trúc Chính phủ số/Kiến trúc Chính phủ số/Kiến trúc Chính quyền số, Khung Kiến trúc tổng thể dữ liệu quốc gia/Kiến trúc dữ liệu cấp bộ, tỉnh;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bổ sung giải thích từ ngữ bảo đảm phù hợp với các Luật dẫn chiếu</w:t>
            </w:r>
          </w:p>
        </w:tc>
      </w:tr>
      <w:tr>
        <w:trPr>
          <w:trHeight w:val="315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2) Về chức năng, nhiệm vụ của đơn vị chuyên trách chuyển đổi số của các bộ, ngành, địa phương; nhiệm vụ, quyền hạn của Giám đốc quản trị dữ liệu: Bộ, cơ quan ngang Bộ, cơ quan thuộc Chính phủ có trách nhiệm kiện toàn đơn vị chuyên trách về công nghệ thông tin trở thành đơn vị  chuyên trách về chuyển đổi số để tham mưu, thực thi, dẫn dắt chuyển đổi số trong ngành, lĩnh vực. Hướng tới phát triển Cục chuyển đổi số cấp bộ; Tổ chức quản trị dữ liệu trong cơ quan nhà nước;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các nội dung này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Về chính sách phát triển, sử dụng nguồn nhân lực công nghệ thông tin, trong đó có quy định ưu đãi về sử dụng cơ sở hạ tầng thông tin và trang thiết bị, về thu nhập và biên chế cho cán bộ chuyên trách về công nghệ thông ti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220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 Về đầu tư cho Chính phủ số, trong đó quy định “xây dựng loại chi riêng về công nghệ thông tin phục vụ xây dựng, phát triển Chính phủ số trong mục lục ngân sách nhà nước theo quy định tại khoản 4 Điều 62 Luật Công nghệ thông tin” và quy định “Mức chi từ ngân sách nhà nước cho triển khai Chính phủ số tối thiểu phải đạt là 1%”;</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252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5) Về hoạt động của cơ quan nhà nước trên môi trường số, trong đó quy định về gửi, nhận văn bản điện tử (đã được quy định tại Nghị định số 30/2020/NĐ-CP ngày 05/3/2020 của Chính phủ về công tác văn thư và Quyết định số 28/2018/QĐ-TTg ngày 12/7/2018 của Thủ tướng Chính phủ quy định về gửi, nhận văn bản điện tử giữa các cơ quan trong hệ thống hành chính nhà nước);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rà soát, bảo đảm phù hợp với các văn bản liên quan</w:t>
            </w:r>
          </w:p>
        </w:tc>
      </w:tr>
      <w:tr>
        <w:trPr>
          <w:trHeight w:val="252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6) Về nội dung cung cấp thông tin và dịch vụ trên môi trường số (Bộ Thông tin và Truyền thông đang xây dựng dự thảo Nghị định thay thế Nghị định số 43/2011/NĐ-CP ngày 12/6/2011 của Chính phủ quy định việc cung cấp thông tin và dịch vụ công trực tuyến trên trang thông tin điện tử hoặc cổng thông tin điện tử của các cơ quan nhà nước, dự kiến sẽ quy định cụ thể các nội dung liên quan);</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nội dung này trong dự thảo Nghị định (tại Điều 33)</w:t>
            </w:r>
          </w:p>
        </w:tc>
      </w:tr>
      <w:tr>
        <w:trPr>
          <w:trHeight w:val="94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7) Về phát triển dữ liệu số (nhiều nội dung đã được quy định tại Nghị định số 47/2020/NĐ-CP ngày 09/4/2020 của Chính phủ);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bảo đảm không chồng chéo.</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8) Về bảo vệ thông tin cá nhân, bảo vệ dữ liệu cá nhân (Bộ Công an đang xây dựng Nghị định bảo vệ dữ liệu cá nhân theo chỉ đạo của Chính phủ tại Nghị quyết số 127/NQ-CP ngày 08/10/2021);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9) Về xác thực người giao dịch (Bộ Công an đang được Chính phủ, Thủ tướng Chính phủ giao xây dựng Nghị định quản lý, xác thực và định danh điện tử, hiện nay, Bộ đang trình Thủ tướng Chính phủ dự thảo Quyết định của Thủ tướng Chính phủ về quy định xác thực và định danh điện tử);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378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10) Về quy định các nhiệm vụ cụ thể của các bộ, ngành, địa phương tại dự thảo Nghị định, trong đó có nhiều nhiệm đã được giao tại Chương trình chuyển đổi số quốc gia đến năm 2025, định hướng đến năm 2030 (Quyết định số 749/QĐ-TTg ngày 03/6/2020); Chiến lược phát triển Chính phủ điện tử hướng đến Chính phủ số giai đoạn 2021-2025, định hướng đến 2030 (Quyết định số 942/QĐ-TTg ngày 15/6/2021 của Thủ tướng Chính phủ); Chương trình tổng thể cải cách hành chính nhà nước giai đoạn 2021-2030 (Nghị quyết số 76/NQ-CP ngày 15/7/2021 của Chính phủ) và Chiến lược, Chương trình có liên quan…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441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w:t>
            </w:r>
            <w:r>
              <w:rPr>
                <w:color w:val="000000"/>
                <w:spacing w:val="0"/>
                <w:kern w:val="0"/>
                <w:position w:val="0"/>
                <w:sz w:val="24"/>
                <w:vertAlign w:val="baseline"/>
                <w:lang w:val="en-US"/>
              </w:rPr>
              <w:t>3. Tại khoản 5 Điều 7 Luật Công nghệ thông tin quy định “việc tổ chức thực hiện ứng dụng công nghệ thông tin trong các cơ quan nhà nước do Chính phủ quy định”, do đó, ngày 10/4/2007, Chính phủ đã ban hành Nghị định số 64/2007/NĐ-CP quy định cụ thể về việc ứng dụng công nghệ thông tin trong hoạt động của cơ quan nhà nước, vì vậy, việc xây dựng Nghị định quy định về chuyển đổi số của cơ quan nhà nước thay thế Nghị định số 64/2007/NĐ-CP nêu trên, trong thời điểm hiện nay, là chưa phù hợp với quy định tại Luật Công nghệ thông tin. Đồng thời, dự thảo Nghị định hiện quy định nhiều nội dung, chính sách mới và mang tính tổng thể cần được rà soát, đánh giá tác động đầy đủ, do đó, đề nghị Bộ Thông tin và Truyền thô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Thực hiện nhiệm vụ đã được Chính phủ, Thủ tướng Chính phủ giao, nghiên cứu, xây dựng Luật Chính phủ số, không trình Chính phủ ban hành Nghị định này.</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đã sửa đổi nội dung của dự thảo Nghị định thay thế cho phù hợp với quy định tại Luật CNTT</w:t>
            </w:r>
          </w:p>
        </w:tc>
      </w:tr>
      <w:tr>
        <w:trPr>
          <w:trHeight w:val="611"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Trường hợp, Bộ Thông tin và Truyền thông vẫn trình Chính phủ ban hành Nghị định này thì cần đáng giá tác động chính sách mới và rà soát hệ thống pháp luật để tránh chồng chéo về chức năng nhiệm vụ giữa các cơ quan; đồng thời do Nghị định này thuộc khoản 3 Điều 19 Luật Ban hành văn bản quy phạm pháp luật năm 2015 (đã được sửa đổi, bổ sung năm 2020), vì vậy, Bộ cần báo cáo Chính phủ để trình Ủy ban thường vụ Quốc hội cho ý kiến trước khi trình Chính phủ thông qua.</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4</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an Quản lý Lăng Chủ tịch Hồ Chí Minh</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564/BQLL-VP ngày 31/10/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630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5</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ảo hiểm Xã hội Việt Nam</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3573/BHXHVN-TTCNTT ngày 05/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Về nguồn lực</w:t>
              <w:br/>
              <w:t>Đề nghị trong dự thảo Tờ trình cần bổ sung làm rõ về “Điều kiện bảo đảm về nguồn nhân lực, tài chính để bảo đảm thi hành nghị định này”. Vì theo quy định tại Điều 44 của dự thảo Nghị định về nội dung đầu tư cho Chính phủ số và nhiều nội dung cụ thể khác trong dự thảo Nghị định sẽ phát sinh rất lớn nguồn nhân lực, tài chính, do đó để đảm bảo tính khả thi trong triển khai thi hành nghị định này, cần phải có đánh giá tác động rất đầy đủ về việc sử dụng NSNN và các nguồn lực khác…Đồng thời, tại điểm a khoản 3 Điều 42 về nguồn lực đầu tư cho Chính phủ số đề nghị làm rõ về cơ sở pháp lý, căn cứ để quy định “Mức chi từ ngân sách nhà nước cho triển khai Chính phủ số tối thiểu phải đạt là 1%” vì trong báo cáo đánh giá tác động chính sách cũng không đánh giá cụ thể về nội dung này. Ngoài ra, cần khẳng định rõ việc ban hành Nghị định này có làm phát sinh, tăng tổ chức, bộ máy và số lượng Công chức, Viên chức khô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Về căn cứ ban hành</w:t>
              <w:br/>
              <w:t>Đề nghị xem xét bổ sung căn cứ: Luật Bảo vệ bí mật Nhà nước đồng thời bổ sung vào nội dung tại khoản 1 Điều 6 Dự thảo cho thống nhất.</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ội dung này không thuộc phạm vi quy định của Nghị định</w:t>
            </w:r>
          </w:p>
        </w:tc>
      </w:tr>
      <w:tr>
        <w:trPr>
          <w:trHeight w:val="157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Đối tượng áp dụng (Điều 2)</w:t>
              <w:br/>
              <w:t>Đề nghị xem xét bỏ cụm từ “các cơ quan”, bổ sung cụm từ “cá nhân” sau cụm từ “tổ chức” để đảm bảo đầy đủ vào bao quát hết nội du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 Tại các Điều 10 (khoản 1 khoản 3), Điều 11 (khoản 1 khoản 3)</w:t>
              <w:br/>
              <w:t>Đề nghị xem xét quy định trách nhiệm của cơ quan nhà nước, các bộ cho thống nhất với quy định tại Điều 2 Dự thảo.</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4725"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8"/>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5. Nguyên tắc phát triển dữ liệu trong cơ quan nhà nước (Điều 13)</w:t>
              <w:br/>
              <w:t>Tại khoản 2 đề nghị sửa theo hướng “các bộ, cơ quan ngang bộ, cơ quan thuộc Chính phủ (gọi là bộ), các tỉnh, thành phố trực thuộc Trung ương (gọi là tỉnh)” để thống nhất với quy định tại Điều 2 Dự thảo và khoản 4 Điều 13 Dự thảo. Để phù hợp tên gọi “Bộ trưởng ……” (trừ trường hợp quy định cụ thể là Bộ trưởng Bộ TTTT) quy định tại các nghị định số 45/2020/NĐ-CP, Nghị định số</w:t>
              <w:br/>
              <w:t>47/2020/NĐ-CP đề nghị dùng chung tên gọi là: Bộ trưởng, thủ trưởng cơ quan ngang bộ, thủ trưởng cơ quan thuộc Chính phủ, Chủ tịch Ủy ban nhân dân cấp tỉnh…</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trong dự thảo Nghị định</w:t>
            </w:r>
          </w:p>
        </w:tc>
      </w:tr>
      <w:tr>
        <w:trPr>
          <w:trHeight w:val="252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6. “Giám đốc dữ liệu” là chức danh mới được quy định tại các Điều 14, 22, 23 của dự thảo Nghị định chưa thống nhất với quy định tại khoản 3 Điều 11 Nghị định số 47/2020/NĐ-CP “Đơn vị chuyên trách công nghệ thông tin của các bộ, cơ quan ngang bộ, cơ quan thuộc Chính phủ, các tỉnh thành phố trực thuộc trung</w:t>
              <w:br/>
              <w:t>ương chủ trì, phối hợp với các đơn vị có liên quan xây dựng và trình Bộ trưởng”.</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6</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ài Truyền hình Việt Nam</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269/THVN-VP ngày 02/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7</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Viện Hàn lâm Khoa học và Công nghệ Việt Nam</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2144/VHL-VP ngày 02/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26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8</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Ủy ban Quản lý vốn nhà nước tại doanh nghiệp</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897/UBQLV-TTTT ngày 29/10/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890" w:hRule="atLeast"/>
        </w:trPr>
        <w:tc>
          <w:tcPr>
            <w:tcW w:w="637"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9</w:t>
            </w:r>
          </w:p>
        </w:tc>
        <w:tc>
          <w:tcPr>
            <w:tcW w:w="186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Ủy ban dân tộc</w:t>
            </w:r>
          </w:p>
        </w:tc>
        <w:tc>
          <w:tcPr>
            <w:tcW w:w="2337"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663/UBDT-TTTT ngày 01/11/2021</w:t>
            </w:r>
          </w:p>
        </w:tc>
        <w:tc>
          <w:tcPr>
            <w:tcW w:w="5908"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20 của dự thảo Nghị định bổ sung thêm “Các bộ, ngành được phép sao chép trực tiếp CSDL của tỉnh để phục vụ mục đích thống kê, tổng hợp”.Bổ sung định nghĩa các từ viết tắt trong Nghị định như: NDAP, LDAP …</w:t>
            </w:r>
          </w:p>
        </w:tc>
        <w:tc>
          <w:tcPr>
            <w:tcW w:w="3531"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bl>
    <w:p>
      <w:pPr>
        <w:pStyle w:val="Normal"/>
        <w:rPr>
          <w:color w:val="000000"/>
          <w:lang w:val="en-US"/>
        </w:rPr>
      </w:pPr>
      <w:r>
        <w:rPr>
          <w:color w:val="000000"/>
          <w:lang w:val="en-US"/>
        </w:rPr>
      </w:r>
      <w:r>
        <w:br w:type="page"/>
      </w:r>
    </w:p>
    <w:p>
      <w:pPr>
        <w:pStyle w:val="Heading1"/>
        <w:rPr/>
      </w:pPr>
      <w:r>
        <w:rPr>
          <w:rFonts w:cs="Times New Roman" w:ascii="Times New Roman" w:hAnsi="Times New Roman"/>
          <w:b/>
          <w:color w:val="000000"/>
          <w:spacing w:val="-6"/>
          <w:sz w:val="28"/>
          <w:szCs w:val="28"/>
        </w:rPr>
        <w:t>II. CÁC TỈNH, THÀNH PHỐ TRỰC THUỘC TRUNG ƯƠNG</w:t>
      </w:r>
    </w:p>
    <w:p>
      <w:pPr>
        <w:pStyle w:val="Normal"/>
        <w:rPr>
          <w:rFonts w:ascii="Times New Roman" w:hAnsi="Times New Roman" w:cs="Times New Roman"/>
          <w:b/>
          <w:b/>
          <w:color w:val="000000"/>
          <w:spacing w:val="-6"/>
          <w:sz w:val="28"/>
          <w:szCs w:val="28"/>
          <w:lang w:val="en-US"/>
        </w:rPr>
      </w:pPr>
      <w:r>
        <w:rPr>
          <w:rFonts w:cs="Times New Roman"/>
          <w:b/>
          <w:color w:val="000000"/>
          <w:spacing w:val="-6"/>
          <w:sz w:val="28"/>
          <w:szCs w:val="28"/>
          <w:lang w:val="en-US"/>
        </w:rPr>
      </w:r>
    </w:p>
    <w:tbl>
      <w:tblPr>
        <w:tblW w:w="14498" w:type="dxa"/>
        <w:jc w:val="left"/>
        <w:tblInd w:w="-113" w:type="dxa"/>
        <w:tblLayout w:type="fixed"/>
        <w:tblCellMar>
          <w:top w:w="0" w:type="dxa"/>
          <w:left w:w="108" w:type="dxa"/>
          <w:bottom w:w="0" w:type="dxa"/>
          <w:right w:w="108" w:type="dxa"/>
        </w:tblCellMar>
      </w:tblPr>
      <w:tblGrid>
        <w:gridCol w:w="646"/>
        <w:gridCol w:w="1891"/>
        <w:gridCol w:w="2340"/>
        <w:gridCol w:w="6031"/>
        <w:gridCol w:w="3590"/>
      </w:tblGrid>
      <w:tr>
        <w:trPr>
          <w:tblHeader w:val="true"/>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position w:val="0"/>
                <w:sz w:val="24"/>
                <w:vertAlign w:val="baseline"/>
                <w:lang w:val="en-US"/>
              </w:rPr>
            </w:pPr>
            <w:r>
              <w:rPr>
                <w:b/>
                <w:bCs/>
                <w:color w:val="000000"/>
                <w:spacing w:val="0"/>
                <w:kern w:val="0"/>
                <w:position w:val="0"/>
                <w:sz w:val="24"/>
                <w:vertAlign w:val="baseline"/>
                <w:lang w:val="en-US"/>
              </w:rPr>
              <w:t>TT</w:t>
            </w:r>
          </w:p>
        </w:tc>
        <w:tc>
          <w:tcPr>
            <w:tcW w:w="1891"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position w:val="0"/>
                <w:sz w:val="24"/>
                <w:vertAlign w:val="baseline"/>
                <w:lang w:val="en-US"/>
              </w:rPr>
            </w:pPr>
            <w:r>
              <w:rPr>
                <w:b/>
                <w:bCs/>
                <w:color w:val="000000"/>
                <w:spacing w:val="0"/>
                <w:kern w:val="0"/>
                <w:position w:val="0"/>
                <w:sz w:val="24"/>
                <w:vertAlign w:val="baseline"/>
                <w:lang w:val="en-US"/>
              </w:rPr>
              <w:t>Tỉnh/thành phố</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position w:val="0"/>
                <w:sz w:val="24"/>
                <w:vertAlign w:val="baseline"/>
                <w:lang w:val="en-US"/>
              </w:rPr>
            </w:pPr>
            <w:r>
              <w:rPr>
                <w:b/>
                <w:bCs/>
                <w:color w:val="000000"/>
                <w:spacing w:val="0"/>
                <w:kern w:val="0"/>
                <w:position w:val="0"/>
                <w:sz w:val="24"/>
                <w:vertAlign w:val="baseline"/>
                <w:lang w:val="en-US"/>
              </w:rPr>
              <w:t>Văn bản góp ý</w:t>
            </w:r>
          </w:p>
        </w:tc>
        <w:tc>
          <w:tcPr>
            <w:tcW w:w="6031"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position w:val="0"/>
                <w:sz w:val="24"/>
                <w:vertAlign w:val="baseline"/>
                <w:lang w:val="en-US"/>
              </w:rPr>
            </w:pPr>
            <w:r>
              <w:rPr>
                <w:b/>
                <w:bCs/>
                <w:color w:val="000000"/>
                <w:spacing w:val="0"/>
                <w:kern w:val="0"/>
                <w:position w:val="0"/>
                <w:sz w:val="24"/>
                <w:vertAlign w:val="baseline"/>
                <w:lang w:val="en-US"/>
              </w:rPr>
              <w:t>Nội dung góp ý</w:t>
            </w:r>
          </w:p>
        </w:tc>
        <w:tc>
          <w:tcPr>
            <w:tcW w:w="3590"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position w:val="0"/>
                <w:sz w:val="24"/>
                <w:vertAlign w:val="baseline"/>
                <w:lang w:val="en-US"/>
              </w:rPr>
            </w:pPr>
            <w:r>
              <w:rPr>
                <w:b/>
                <w:bCs/>
                <w:color w:val="000000"/>
                <w:spacing w:val="0"/>
                <w:kern w:val="0"/>
                <w:position w:val="0"/>
                <w:sz w:val="24"/>
                <w:vertAlign w:val="baseline"/>
                <w:lang w:val="en-US"/>
              </w:rPr>
              <w:t>Ý kiến tiếp thu/giải trình</w:t>
            </w:r>
          </w:p>
        </w:tc>
      </w:tr>
      <w:tr>
        <w:trPr>
          <w:trHeight w:val="28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An Giang</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193/STTTT-CNTT-BCVT ngày 21/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Thống nhất nội dung các dự thảo văn bản liên quan trong hồ sơ xây dựng Nghị định.</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40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Dự thảo Nghị định thay thế Nghị định số 64/2007/NĐ-CP của Chính phủ là rất cần thiết và phù hợp với xu hướng thực hiện Chuyển đổi số quốc gia hiện nay. Để triển khai và thực hiện thành công, có hiệu quả phát triển Chính phủ điện tử hướng đến Chính phủ số, ngoài việc hoàn thiện hành lang pháp lý thì nguồn kinh phí đầu tư cho Chính phủ điện tử, chính quyền điện tử là rất quan trọng. Do đó, để đảm bảo tỷ lệ chi tối tối thiểu thực hiện các nhiệm vụ, dự án chuyển đổi số trong hoạt động của cơ quan nhà nước, phát triển chính phủ số, chính quyền số tại địa phương, đề nghị sửa đổi bổ sung khoản 3 Điều 78 dự thảo Nghị định như sau:</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4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3. Bảo đảm kinh phí (chi đầu tư phát triển, chi thường xuyên), tỷ lệ chi tối thiểu để thực hiện các nhiệm vụ, dự án chuyển đổi số trong hoạt động của cơ quan nhà nước, phát triển chính phủ số, chính quyền số theo hướng dẫn của Bộ Tài chính và Bộ Thông tin và Truyền thô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Về việc đảm bảo kinh phí cho ưng dụng CNTT trong hoạt động của CQNN đã được quy định tại Nghị định số 73/2019/NĐ-CP, không thuộc phạm vi quy định của Nghị định này</w:t>
            </w:r>
          </w:p>
        </w:tc>
      </w:tr>
      <w:tr>
        <w:trPr>
          <w:trHeight w:val="28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2</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ắc Giang</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655/STTTT-CNTT ngày 28/10/2021</w:t>
            </w:r>
          </w:p>
        </w:tc>
        <w:tc>
          <w:tcPr>
            <w:tcW w:w="6031" w:type="dxa"/>
            <w:tcBorders>
              <w:bottom w:val="single" w:sz="4" w:space="0" w:color="000000"/>
              <w:right w:val="single" w:sz="4" w:space="0" w:color="000000"/>
            </w:tcBorders>
          </w:tcPr>
          <w:p>
            <w:pPr>
              <w:pStyle w:val="Normal"/>
              <w:jc w:val="left"/>
              <w:rPr/>
            </w:pPr>
            <w:r>
              <w:rPr>
                <w:color w:val="000000"/>
                <w:spacing w:val="0"/>
                <w:kern w:val="0"/>
                <w:position w:val="0"/>
                <w:sz w:val="28"/>
                <w:vertAlign w:val="baseline"/>
                <w:lang w:val="en-US"/>
              </w:rPr>
              <w:t>-Trong phần giải thích từ ngữ có giải thích khái niệm “Chính phủ số” để dự thảo chặt chẽ hơn đề nghị giải thích thêm khái niệm “Chính quyền số”, theo đó trong nội dung Dự thảo cũng cần giải thích, thể hiện rõ mối liên hệ giữa Chính phủ số và Chính quyền số.-Trong nội dung dự thảo có thể hiện vai trò, nhiệm vụ của “Đơn vị chuyên trách chuyển đổi số” và “đơn vị chuyên trách công nghệ thông tin”. Nếu hai chủ thể này là một thì đề nghị sử dụng thống nhất một cụm từ để tránh hiểu lầm, trường hợp hai đơn vị là chủ thể khác nhau thì cần giải thích, làm rõ.</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28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rong nội dung dự thảo 2 cụm từ “công nghệ thông tin” và “CNTT” được sử dụng nhiều lần, đề nghị sử dụng một cụm từ cho nhất. Đồng thời đề nghị rà soát, trình bày một số từ viết tắt như: CNTT, CSDL,.. cho phù hợp với quy định về sử dụng từ ngữ viết tắt được quy định tại khoản 4 Điều 69 Nghị định số 34/2016/NĐ-CP ngày 14/5/2016 của Chính phủ quy định chi tiết một số điều và biện pháp thi hành luật ban hành văn bản quy phạm pháp luật: “Từ ngữ viết tắt chỉ được sử dụng trong trường hợp cần thiết và phải giải thích nội dung của từ ngữ đó”.</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trong nội dung dự thảo Nghị định</w:t>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3</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ắc Ninh</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959/STTTT-CNTT ngày 02/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cơ quan soạn thảo giải thích, làm rõ các khái niệm về chuyển đổi số, công nghệ số (trong dự thảo), những điểm tương thích với khái niệm ứng dụng công nghệ thông tin (trong Nghị định 73/2019/NĐ-CP ngày 05/9/2019) để đảm bảo các hoạt động ứng dụng công nghệ thông tin đã và đang triển khai theo Nghị định 73/2019/NĐ-CP không bị gián đoạn khi Nghị định thay thế này được ban hành. Một số ý kiến cụ thể:</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bổ sung nội dung giải thích về chuyển đổi sô trong hoạt động của cơ quan nhà nước</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Tại Điều 3. Giải thích từ ngữ:</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78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bổ sung nội dung giải thích từ ngữ đối với các cụm từ được sử dụng trong nội dung dự thảo Nghị định, gồm: Cơ sở dữ liệu của bộ; Cơ sở dữ liệu của ngành; Cơ sở dữ liệu của tỉnh; thực thể số; mở dữ liệu. Đồng thời đề nghị bổ sung nội dung quy định các tiêu chí xác định cơ sở dữ liệu của bộ, cơ sở dữ liệu của ngành, cơ sở dữ liệu của tỉnh. Lý do: Việc đề nghị bổ sung các nội dung như đề xuất giúp các cơ quan nhà nước có thể hiểu rõ quy định nhằm tránh đầu tư trùng lặp, đảm bảo giữa cơ sở dữ liệu của bộ và cơ sở dữ liệu của ngành không bị chồng lấn về nội dung dữ liệu chủ; đồng thời tăng tính chủ động của các cơ quan nhà nước trong việc triển khai xây dựng các cơ sở dữ liệu thuộc phạm vi quản lý, hạn chế tình trạng chờ các cơ quan, đơn vị khác liên quan triển khai.</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409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em xét sử dụng, giải thích cụm từ kho lưu trữ dữ liệu số của bộ/ ngành/ địa phương và bổ sung các Điều khoản riêng quy định về nội dung này. Việc đề nghị bổ sung các nội dung như đề xuất giúp các cơ quan nhà nước có thể hiểu rõ quy định nhằm tránh đầu tư trùng lặp, đảm bảo giữa cơ sở dữ liệu của bộ và cơ sở dữ liệu của ngành không bị chồng lấn về nội dung dữ liệu chủ; đồng thời tăng tính chủ động của các cơ quan nhà nước trong việc triển khai xây dựng các cơ sở dữ liệu thuộc phạm vi quản lý, hạn chế tình trạng chờ các cơ quan, đơn vị khác liên quan triển khai. Lý do: Các văn bản đã ban hành chưa định nghĩa và hướng dẫn cụ thể về nội dung này; đề nghị bổ sung giúp cơ quan nhà nước định hướng về công nghệ, liên kết và chia sẻ dữ liệu giữa các kho lưu trữ dữ liệu số của bộ/ngành/địa phương đảm bảo an toàn thông tin;  …</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Tại Điều 15 Khoản 2: Đề nghị Sửa đổi như sau:</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a) Chính phủ là chủ sở hữu dữ liệ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 Các bộ, cơ quan ngang bộ và các cơ quan thuộc Chính phủ được giao chủ quản cơ sở dữ liệu quốc gia là cơ quan quản lý dữ liệ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c) Bộ Thông tin và Truyền thông, cơ quan quản lý nhà nước trong lĩnh vực dữ liệu là cơ quan giám sát dữ liệu.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d) Các bộ, ngành, địa phương cung cấp dữ liệu vào cơ sở dữ liệu quốc gia là cơ quan tạo ra dữ liệ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 Tất cả các cơ quan nhà nước theo chức năng nhiệm vụ là cơ quan sử dụng dữ liệ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ý do: - Tại Quyết định số 714/QĐ-TTg ngày 22/05/2015 của Thủ tướng Chính phủ về việc ban hành danh mục cơ sở dữ liệu quốc gia cần ưu tiên triển khai tạo nền tảng phát triển chính phủ điện tử, Cơ sở dữ liệu quốc gia về Bảo hiểm do cơ quan Bảo hiểm Xã hội Việt Nam – cơ quan thuộc Chính phủ (không phải Bộ) là cơ quan chủ quan, do đó đề nghị điều chỉnh nội dung dự thảo như đề xuất.</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Chủ thể trong nội dung chỉ các cơ quan nhà nước do đó đề nghị sửa đổi từ “người” thành từ “cơ quan/đơn vị”. Đề nghị điều chỉnh tương tự đối với các nội dung tại Điều 15.</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72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Tại Điểm b Khoản 2 Điều 16: Để có thể thực hiện theo nội dung dự thảo quy định, đề nghị bổ sung thêm nội dung quy định về tiêu chí xác định cơ quan nhà nước là nguồn dữ liệu cập nhật vào cơ sở dữ liệu quốc gia; và cơ quan nhà nước có thẩm quyền ban hành danh mục này.</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 Tại Khoản 1 Điều 18: Thiếu nội dung điểm a, đề nghị bổ su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11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5. Điều 20. Quan hệ giữa các cơ sở dữ liệu của cơ quan nhà nước: Đề nghị bổ sung nội dung về quan hệ giữa cơ sở dữ liệu của tỉnh và cơ sở dữ liệu của ngành</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6. Khoản 1 Điều 22: </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sử dụng thống nhất cụm từ: “đơn vị chuyên trách công nghệ thông tin” (Điều 15, Điều 25) và đơn vị chuyên trách chuyển đổi số” (Điều 22, Điều 70, Điều 71…) xuyên suốt nội dung dự thảo Nghị định</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ống nhất sử dụng cụm từ "đơn vị chuyên trách công nghệ thông tin"</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xem xét sửa lại như sau: “Đơn vị chuyên trách công nghệ thông tin cấp bộ, cấp tỉnh có nhiệm vụ sau:..”</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xuất giữ nguyên như trong dự thảo Nghị định</w:t>
            </w:r>
          </w:p>
        </w:tc>
      </w:tr>
      <w:tr>
        <w:trPr>
          <w:trHeight w:val="168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heo nội dung dự thảo tại Điều 22 khoản 1 và Điều 15, đối với các cơ sở dữ liệu dùng chung của bộ, của tỉnh thì đơn vị chuyên trách CNTT vừa là cơ quan giám sát vừa là cơ quan quản lý, vận hành; do đó đề nghị cơ quan soạn thảo xem xét sự điều chỉnh phù hợp.</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ý do: Tại tỉnh Bạc Liêu, đơn vị chuyên trách công nghệ thông tin tên: Sở Văn hóa, Thông tin, Thể Thao và Du lịch; do đó đề nghị sửa như đề xuất</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7. Mục 7: Phát triển và sử dụng nguồn nhân lực: Đề nghị cơ quan soạn thảo xem xét thay thế cụm từ “nhân lực công nghệ thông tin” bằng cụm từ “nhân lực chuyển đổi số”; do cụm từ “nhân lực công nghệ thông tin” thường dẫn đến hiểu hẹp nhân lực chỉ trong lĩnh vực công nghệ thông tin, trong khi ta có thể nhận thấy ngay việc xây dựng hạ tầng số có liên quan khá nhiều đến lĩnh vực điện tử, viễn thô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xuất giữ nguyên như trong dự thảo Nghị định để phù hợp với Luật CNTT</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8. Dự thảo vẫn còn một số lỗi về sai chính tả, lặp từ, lỗi soạn thảo văn bản đề nghị cơ quan soạn thảo rà soát, chỉnh sửa</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trong nội dung dự thảo Nghị định</w:t>
            </w:r>
          </w:p>
        </w:tc>
      </w:tr>
      <w:tr>
        <w:trPr>
          <w:trHeight w:val="21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4</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ến Tre</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2243/STTTT-CNTT&amp;BCVT ngày 01/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ể đảm bảo tính thống nhất trong toàn bộ nội dung của dự thảo, Sở Thông tin và Truyền thông tỉnh Bến Tre đề nghị đơn vị dự thảo chỉnh sửa toàn bộ cụm từ “Sở Thông tin và Truyền thông” thành “đơn vị chuyên trách công nghệ thông tin”.</w:t>
              <w:br/>
              <w:t>Tại Khoản 2, Điều 3 trong cụm từ “công nghệ công nghệ” đề nghị chỉnh sửa lại cho phù hợp</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28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5</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ình Định</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227/STTTT-BCVT&amp;CNTT ngày 02/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8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6</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ình Phước</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469/STTTT-BCVT CNTT ngày 22/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1 Điều 18 của dự thảo:“1. Tiêu chí xác định cơ sở dữ liệu dùng chung của ngành) Dữ liệu dùng chung của bộ nhưng mở rộng để sử dụng chung của cả ngành từ Trung ương đến địa phươ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87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3 Điều 39 của dự thảo:“3. Bộ Thông tin và Truyền thông có trách nhiệm:</w:t>
              <w:br/>
              <w:t xml:space="preserve">a) Xây dựng khung năng lực, chuẩn kỹ năng công nghệ thông tin tích hợp kỹ năng sống cho cán bộ, công chức, viên chức nhà nước. </w:t>
              <w:br/>
              <w:t xml:space="preserve">b) Đưa nội dung đào tạo về kỹ năng số, phân tích dữ liệu vào chương trình đào tạo quản lý nhà nước. </w:t>
              <w:br/>
              <w:t>c) Tổ chức bồi dưỡng, huấn luyện đội ngũ chuyên gia về Chính phủ số.</w:t>
              <w:br/>
              <w:t>4. Tạo điều kiện cho lãnh đạo, cán bộ chuyên trách về công nghệ thông tin được học tập, nâng cao trình độ quản lý, kỹ thuật nghiệp vụ ở trong và ngoài nước.</w:t>
              <w:br/>
              <w:t>4. Tạo điều kiện cho cán bộ, công chức, viên chức được đào tạo về kỹ năng công nghệ thông tin, kỹ năng số, kỹ năng phân tích dữ liệu trong xử lý công việc.</w:t>
              <w:br/>
              <w:t>Đề nghị xem xét điều chỉnh bố cục điều, khoản, điểm cho phù hợp theo quy định tại Điều 62 Nghị định số 34/2016/NĐ-CP ngày 14/5/2016 của Chính Phủ.</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41.Biên chế cán bộ chuyên trách về công nghệ thông tin. Đề nghị xem xét bổ sung khoản “2. Biên chế cơ quan chuyên trách về chuyển đổi số của các bộ, tỉnh thực hiện theo hướng dẫn của Bộ Nội vụ và Bộ Thông tin và Truyền thô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8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7</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ình Thuận</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102/STTTT-BCVT&amp;CNTT ngày 29/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20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8</w:t>
            </w:r>
          </w:p>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ao Bằng</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2929/UBND-VX ngày 27/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3 dự thảo: Đề nghị bổ sung nội dung giải thích từ ngữ đối với cụm từ “Chính quyền sổ” và nội dung giải thích về “mối liên hệ giữa Chính phủ sổ và Chính quyên sổ”.</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265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Dự thảo Nghị định quy định về vai trò, nhiệm vụ của “Đơn vị chuyên trách chuyển đổi số” (tại khoản 1 Điều 22, khoản 2 Điều 70) và “đơn vị chuyên trách công nghệ thông tin” (tại Điều 15, điểm b khoản 2 Điều 25). Tuy nhiên, đề nghị cơ quan soạn thảo nghiên cứu, làm rõ và sử dụng các cụm từ trên phù hợp, cụ thể: (1) Neu hai chủ thể trên là một thì đề nghị sử dụng thống nhất một cụm từ để tránh hiểu lầm; (2) Nếu hai chủ thể trên là hai chủ thể khác nhau thì cần giải thích, làm rõ khái niệm.</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ống nhất sử dụng cụm từ "đơn vị chuyên trách công nghệ thông tin"</w:t>
            </w:r>
          </w:p>
        </w:tc>
      </w:tr>
      <w:tr>
        <w:trPr>
          <w:trHeight w:val="315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5 Điều 15 dự thảo Nghị định quy định “Đơn vị quản lý vận hành là đơn vị chuyên trách công nghệ thông tin”, đồng thời quy định “Sở Thông tin và Truyền thông là người giám sát dữ liệu ” là chưa đảm bảo tính khách quan và phù hợp. Vì trong trường hợp này, Sở Thông tin và Truyền thông (với vai trò đơn vị chuyên trách công nghệ thông tin của tỉnh) vừa là đơn vị quản lý vận hành dữ liệu vừa là người giám sát dữ liệu. Trong khi đó, tại khoản 9 Điều 3 dự thảo quy định “Người giám sát dữ liệu: là người thực thi giám sát việc thực thể quản lý, khai thác, sử dụng theo quy định của pháp luật Đề nghị Bộ Thông tin và Truyền thông nghiên cứu, quy định lại đảm bảo phù hợp.</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86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1 Điều 40 dự thảo Nghị định quy định “Cán bộ chuyên trách về công nghệ thông tin trong các cơ quan nhà nước được hưởng chế độ ưu đãi để bảo đảm điều kiện làm việc Tuy nhiên, dự thảo Nghị định chưa xác định rõ phân loại, vị trí, vai trò, cũng như nhiệm vụ cụ thể của cán bộ chuyên trách công nghệ thông tin, do đó chưa cách hiểu thống nhất về cán bộ chuyên trách về công nghệ thông tin trong cơ quan nhà nước. Thực tế, tại địa phương có các nhóm đối tượng sau liên quan đến hoạt động ứng dụng công nghệ thông tin nhưng có chức năng, nhiệm vụ khác nhau gồm: (1) Công chức làm công tác tham mưu quản lý nhà nước về công nghệ thông tin tại Sở Thông tin và Truyền thông, tại Phòng văn hóa thông tin cấp huyện; (2) Viên chức làm việc tại Trung tâm công nghệ thông tin, Sở Thông tin và Truyền thông (có nhiệm vụ quản lý vận hành các hệ thống thông tin; tập huấn, bồi dưỡng kiến thức, kỹ năng về công nghệ thông tin); (3) Công chức công nghệ thông tin tại các sở, ngành. Vì vậy, đề nghị Bộ Thông tin và Truyền thông nghiên cứu, bổ sung quy định cụ thế về vị trí, vai trò, nhiệm vụ cũng như phân loại cán bộ chuyên trách về công nghệ thông tin để thuận lợi hơn trong xây dựng chế độ ưu đãi, bảo đảm điều kiện làm việc cho đội ngũ cán bộ chuyên trách về công nghệ thông tin tại địa phương. Mặt khác với việc khuyến khích hoạt động chuyển đối số theo hướng thuê dịch vụ thì lại càng cần phải phân định rõ vị trí, vai trò, nhiệm vụ của cán bộ chuyên trách về công nghệ thông tin để tránh chồng lẫn với nhiệm vụ của nhà cung cấp dịch vụ.</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3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Dự thảo Nghị định sử dụng nhiều lần 2 cụm từ “công nghệ thông tin” và “CNTT”, đề nghị cơ quan soạn thảo sử dụng thống nhất một cụm từ trong dự thảo. Đồng thời đề nghị rà soát, trình bày một số từ viết tắt trong dự thảo như: CNTT, CSDL,.. đảm bảo phù hợp với quy định về sử dụng từ ngữ viết tắt được quy định tại khoản 4 Điều 69 Nghị định số 34/2016/NĐ-CP ngày 14/5/2016 của Chính phủ quy định chi tiết một số điều và biện pháp thi hành luật ban hành văn bản quy phạm pháp luật: “Từ ngữ viết tắt chỉ được sử dụng trong trường hợp cần thiết và phải giải thích nội dung của từ ngữ đó”.</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9</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ắk Nông</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197/STTTT-CNTT ngày 01/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0</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ồng Nai</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3101/STTTT-CNTTVT ngày 27/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ống nhất</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1</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ồng Tháp</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165/STTTT-CNTT ngày 02/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8"/>
                <w:vertAlign w:val="baseline"/>
                <w:lang w:val="en-US"/>
              </w:rPr>
              <w:t> </w:t>
            </w:r>
            <w:r>
              <w:rPr>
                <w:color w:val="000000"/>
                <w:spacing w:val="0"/>
                <w:kern w:val="0"/>
                <w:position w:val="0"/>
                <w:sz w:val="28"/>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2</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Gia Lai</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965/STTTT-CNTT ngày 29/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Tại khoản 2, Điều 3: đề nghị bỏ bớt từ “công nghệ”.</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42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Đề nghị thống nhất viết hoa các cụm từ trong dự thảo: Chính phủ số, Chính quyền số; thống nhất lại cụm từ: đơn vị chuyên trách CNTT (khoản 3, Điều 15) hoặc đơn vị chuyên trách chuyển đổi số (khoản 1, Điều 22)...</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ống nhất sử dụng cụm từ "đơn vị chuyên trách công nghệ thông tin"</w:t>
            </w:r>
          </w:p>
        </w:tc>
      </w:tr>
      <w:tr>
        <w:trPr>
          <w:trHeight w:val="115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Tại Điều 15, đề nghị xem xét lại các cụm từ: “người giám sát dữ liệu; người tạo ra dữ liệu; người sử dụng dữ liệu...”vì các chủ thể không phải là con người, mà là tổ chức, cơ quan, đơn vị.</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Tại điểm b, khoản 2, Điều 15, đề nghị sửa lại là: “Đơn vị quản lý vận hành là đơn vị được giao quản lý CNTT”. Vì hiện tại, một số Sở, ban ngành không có đơn vị chuyên trách CNTT.</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28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5. Tại khoản 2, Điều 39: “2. Cơ quan chuyên trách về công nghệ thông tin của các bộ, tỉnhđược kiện toàn là cơ quan chuyên trách về chuyển đổi số của bộ, tỉnh đó. Cơ quan chuyên trách chuyển đổi số có trách nhiệm xác định rõ các vấn đề cần được giải quyết bằng công nghệ số, từ đó xác định nguồn lực trong và ngoài đơn vị để triển khai phù hợp”.Đề nghị xem xét lại nội dung này, vì thực tế đơn vị chuyên trách về chuyển đổi số của cấp tỉnh không đủ chức năng, thẩm quyền để giải quyết vấn đề về nguồn lực nhân sự. </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6. Tại Điều 82, đề nghị chỉnh sửa lại số thứ tự khoản</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30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3</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Hà Giang</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051/STTTT-CNTT ngày 26/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Sau  khi  nghiên  cứu  nội  dung Hồ sơ dự thảo:Tờ trình  Chính  phủ,  Dự thảo Nghị Định,  Báo  cáo  tổng  kết  thực  hiện  Nghị định  số 64/2007/NĐ-CP và  Báo  cáo đánh giá tác động của chính sách. Sở Thông tin và Truyền thông có ý kiến tham gia bổ sung như sau:</w:t>
              <w:br/>
              <w:t>1.Tại khoản 2 Điều 40 đề nghị điều chỉnh thành “Các cơ quan nhà nước ban hành quy định ưu đãi về thu nhập cho nhân lực công nghệ thông tin trong cơ quan mình; quy định về tiêu chuẩn, trách nhiệm, quyền lợi”.</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bổ sung trong dự thảo Nghị định</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Tại điều 41 đề nghị điều chỉnh thành “Cơ quan nhà nước có trách nhiệm bố trí đủ cán bộ chuyên trách về công nghệ thông tin đảm bảo tối thiểu mỗi cơ quan đơn vị có 01 cán bộ chuyên trách về công nghệ thông tin, phù hợp với kế hoạch chuyển đổi số, phát triển chính phủ số của cơ quan mình”</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8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4</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Hà Nam</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152/STTTT-BCVTCNTT ngày 02/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3. Giải thích từ ngữ: Đề nghị cơ quan soạn thảo bổ sung, giải thích cụm từ “Học máy sâu”“Internet vạn vật”.</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về Học máy sâu, bổ sung định nghĩa về Internet vạn vật</w:t>
            </w:r>
          </w:p>
        </w:tc>
      </w:tr>
      <w:tr>
        <w:trPr>
          <w:trHeight w:val="138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3, Điều 7: Đề nghị cơ quan soạn thảo nghiên cứu, bổ sung nội dung việc tổ chức, cá nhân cung cấp hạ tầng và nền tảng số phải trao đổi thông tin, phối hợp với các ngành, chức năng liên quan xử lý khi phát hiện tấn cô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ội dung này không thuộc phạm vi quy định của Nghị định</w:t>
            </w:r>
          </w:p>
        </w:tc>
      </w:tr>
      <w:tr>
        <w:trPr>
          <w:trHeight w:val="106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17, Điều 19: Đề nghị nghiên cứu viết lại thành “Phát triển cơ sở dữ liệu dùng chung cấp bộ” và “Phát triển cơ sở dữ liệu dùng chung cấp tỉnh”.</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19: Đề nghị nghiên cứu, bổ sung “Vai trò của cơ sở dữ liệu dùng chung cấp tỉnh”.-Tại Khoản 2, Điều 28: Đề nghị nghiên cứu, ban hành “Danh mục các nền tảng số quốc gia” cụ thể kèm theo Nghị định này.</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Tiếp thu. </w:t>
            </w:r>
          </w:p>
        </w:tc>
      </w:tr>
      <w:tr>
        <w:trPr>
          <w:trHeight w:val="21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1, Điều 51: Đề nghị nghiên cứu thay thế cụm từ “Xây dựng,  phê duyệt và triển khai” thành “Xây dựng và triển khai, thực hiện” viết lại thành “Bộ, cơ quan ngang bộ, cơ quan thuộc Chínhphủ, Ủy ban nhân dân cấp tỉnh có trách nhiệm xây dựng và triển khai, thực hiện kế hoạch 5 năm về phát triển chính phủ số (sau đây gọi là kế hoạch 5 năm)”.</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5</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Hà Tĩnh</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446/STTTT-CNTT ngày 29/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1. Về tổng thể Hồ sơ dự thảo Nghị định thay thế Nghị định số 64/2007/NĐ-CP: Cơ bản thống nhất. </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441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2. Về chi tiết dự thảo Nghị định: </w:t>
              <w:br/>
              <w:t xml:space="preserve">- Tại Điều 3. Giải thích từ ngữ: Đề nghị bổ sung và giải thích từ ngữ “Dữ liệu số”; </w:t>
              <w:br/>
              <w:t xml:space="preserve">- Việc chuyển đổi số không chỉ là trách nhiệm của cơ quan, đơn vị chuyên trách về chuyển đổi số, mà là trách nhiệm của tất cả các ngành, các cơ quan nhà nước nói chung. Do đó, đề nghị sửa đổi, bổ sung chức năng, nhiệm vụ chuyển đổi số của tất cả các cơ quan nhà nước tại khoản 1 Điều 74 của dự thảo Nghị định, cụ thể sửa thành : “1. Chủ trì, phối hợp với Bộ Thông tin và Truyền thông hướng dẫn tổ chức bộ máy, chức năng, nhiệm vụ, quyền hạn và biên chế của đơn vị chuyên trách về chuyển đổi số và các cơ quan nhà nước.”; </w:t>
              <w:br/>
              <w:t>- Phân tích làm rõ thêm những hạn chế, tồn tại trong Báo cáo đánh giá tác động của chính sách; đặc biệt là vấn đề cơ sở hạ tầng, an toàn an ninh mạ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28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6</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Hải Dương</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209/STTTT-BCVTCNTT ngày 26/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7</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Hòa Bình</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617/STTTT-BCXB ngày 27/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66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8</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Hưng Yên</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236/STTTT-BCVTCNTT ngày 29/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Trong phần giải thích từ ngữ có giải thích khái niệm “Chính phủ số” để dự thảo chặt chẽ hơn đề nghị giải thích thêm khái niệm “Chính quyền số”, theo đó trong nội dung Dự thảo cũng cần giải thích, thể hiện rõ mỗi liên hệ giữa Chính phủ số và Chính quyền số.</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66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Trong nội dung dự thảo có thể hiện vai trò, nhiệm vụ của “Đơn vị chuyên trách chuyển đổi số” và “đơn vị chuyên trách công nghệ thông tin”. Nếu hai chủ thể này là một thì đề nghị sử dụng thống nhất một cụm từ để tránh hiểu lầm, trường hợp hai đơn vị là chủ thể khác nhau thì cần giải thích, làm rõ.</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ống nhất sử dụng cụm từ "đơn vị chuyên trách công nghệ thông tin"</w:t>
            </w:r>
          </w:p>
        </w:tc>
      </w:tr>
      <w:tr>
        <w:trPr>
          <w:trHeight w:val="384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Tại khoản 5 Điều 15 của Dự thảo xác định các chủ thể trong xây dựng, quản lý dữ liệu trong các cơ sở dữ liệu của tỉnh: “Đơn vị quản lý vận hành là đơn vị chuyên trách công nghệ thông tin” đồng thời cũng quy định “Sở Thông tin và Truyền thông là người giám sát dữ liệu” là không khách quan và không hợp lý vì trong trường hợp này Sở Thông tin và Truyền thông (với vai trò đơn vị chuyên trách công nghệ thông tin của tỉnh) vừa là đơn vị quản lý vận hành dữ liệu vừa là người giám sát dữ liệu (theo giải thích từ ngữ trong Dự thảo: “Người giám sát dữ liệu: là người thực thi giám sát việc thực thi quản lý, khai thác, sử dụng theo quy định của pháp luật”). Vậy đề nghị Bộ Thông tin và Truyền thông xem xét, xác định lại cho phù hợp.</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Tiếp thu. </w:t>
            </w:r>
          </w:p>
        </w:tc>
      </w:tr>
      <w:tr>
        <w:trPr>
          <w:trHeight w:val="150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 Tại khoản 1 Điều 40 quy định “Cán bộ chuyên trách về công nghệ thông tin trong các cơ quan nhà nước được hưởng chế độ ưu đãi để bảo đảm điều kiện làm việc”, tuy nhiên trong nội dung Nghị định chưa xác định rõ phân loại, vị trí, vai trò, cũng như nhiệm vụ cụ thể của cán bộ chuyên trách công nghệ thông tin, do không có quy định cụ thể nên không có sự hiểu thống nhất cán bộ chuyên trách về công nghệ thông tin trong cơ quan nhà nước. Vậy đề nghị Bộ Thông tin và Truyền thông nghiên cứu, bổ sung quy định cụ thể về vị trí, vai trò, nhiệm vụ cũng như phân loại cán bộ chuyên trách về công nghệ thông tin để thuận lợi hơn trong xây dựng chế độ ưu đãi, bảo đảm điều kiện làm việc cho đội ngũ cán bộ chuyên trách về công nghệ thông tin tại địa phươ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9</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Kiên Giang</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239/STTTT-VTCNTT ngày 27/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ống nhất</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20</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Kon Tum</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3892/UBND-KGVX ngày 28/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ống nhất</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13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21</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ai Châu</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655/STTTT-BCVTCNTT ngày 31/12/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1 Điều 18. Phát triển cơ sở dữ liệu dùng chung của ngành: có Điểm b nhưng không có Điểm a, đề nghị cơ quan soạn thảo nghiên cứu, chỉnh sửa, bổ sung cho phù hợp.</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11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39. Chính sách phát triển nguồn nhân lực công nghệ thông tin của cơ quan nhà nước: có hai Khoản 4, đề nghị cơ quan soạn thảo chỉnh sửa theo đúng thứ tự.</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79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82. Điều khoản chuyển tiếp, đề nghị cơ quan soạn thảo chỉnh sửa lại thứ tự các khoản trong điều này.</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ểm d Khoản 2 Điều 72, đề nghị cơ quan soạn thảo nghiên cứu,  chỉnh sửa lại nội dung để rõ điều khoản tham chiếu, cụ thể như sau: “Thực hiện quản lý và khai thác dữ liệu trong hoạt động của cơ quan nhà nước theo chức năng nhiệm vụ quy định tại Điều 23 Nghị định này”.</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75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2 Điều 68, đề nghị cơ quan soạn thảo chỉnh sửa lại thứ tự các điểm cho chính xác (có 2 điểm b).</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4 Điều 53, đề nghị cơ quan soạn thảo chỉnh sửa lại từ ngữ cho rõ nghĩa, cụ thể như sau: “4. Thiết kế quy trình công việc phải trực quan, đơn giản và dễ hiểu. Trong trường hợp không cấp bách, phải được triển khai thí điểm, đánh giá trước khi đưa vào triển khai chính thức;</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trong dữ thảo Nghị định</w:t>
            </w:r>
          </w:p>
        </w:tc>
      </w:tr>
      <w:tr>
        <w:trPr>
          <w:trHeight w:val="112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7 và Khoản 9 Điều 44, đề nghị cơ quan soạn thảo nghiên cứu, chỉnh sửa, bổ sung cụm từ “chuyển đổi số” cho phù hợp với tiêu chí của Nghị định, cụ thể chỉnh sửa như sau:</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9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7. Phát triển nguồn nhân lực công nghệ thông tin, chuyển đổi số.” “9. Tổ chức và trao giải thưởng công nghệ thông tin, chuyển đổi số.”</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15. Các chủ thể trong xây dựng, quản lý dữ liệu của cơ quan nhà nước: đề nghị cơ quan soạn thảo nghiên cứu, chỉnh sửa và thực hiện viết hoa tên riêng, tên chức danh và các nội dung yêu cầu phải viết hoa theo đúng quy định tại Nghị định 30/2020/NĐ-CP về công tác văn thư</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trong dữ thảo Nghị định</w:t>
            </w:r>
          </w:p>
        </w:tc>
      </w:tr>
      <w:tr>
        <w:trPr>
          <w:trHeight w:val="1457"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22</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âm Đồng</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026/STTTT-CNTT ngày 27/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ống nhất</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6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23</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ạng Sơn</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537/UBND-KGVX ngày 30/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Đối với dự thảo Báo cáo tổng kết thực hiện Nghị định số 64/2007/NĐ-CP ngày 10/4/2007 của Chính phủ về ứng dụng CNTT trong hoạt động của cơ quan nhà nước và rà soát các văn bản quy phạm pháp luật có liên quan đến dự thảo Nghị định thay thế.</w:t>
              <w:br/>
              <w:t>Tại trang 10, điểm h về công tác chỉ đạo, điều hành: ngày 24/9/2021, Thủ tướng Chính phủ ban hành Quyết định số 1619/QĐ-TTg về việc kiện toàn và đổi tên Ủy ban Quốc gia về Chính phủ điện tử thành Ủy ban Quốc gia về chuyển đổi số. Đề nghị cơ quan soạn thảo xem xét, bổ sung Quyết định số 1619/QĐ-TTg vào đoạn thứ 3.</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trong dự thảo Báo cáo</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Đối với dự thảo Nghị định về chuyển đổi số trong hoạt động của cơ quan nhà nước:</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42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18 Điều 44 Nội dung đầu tư cho Chính phủ số: đề nghị xem xét, điều chỉnh như sau: “Đào tạo và đào tạo lại cán bộ, công chức, viên chức kỹ năng ứng dụng CNTT trong xử lý công việc; cán bộ chuyên trách về CNTT”.</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346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2 Điều 55. Tăng cường sử dụng văn bản điện tử: “Bộ, cơ quan ngang bộ, cơ quan thuộc Chính phủ, Ủy ban nhân dân cấp tỉnh thực hiện trao đổi văn bản điện tử theo quy định tại tại Quyết định số 28/2018/QĐ-TTg ngày 10/7/2018 của Thủ tướng Chính phủ về việc gửi, nhận văn bản điện tử giữa các cơ quan trong hệ thống hành chính nhà nước”. Đề nghị xem xét, chỉnh sửa như sau: “Bộ, cơ quan ngang bộ, cơ quan thuộc Chính phủ, Ủy ban nhân dân cấp tỉnh thực hiện trao đổi văn bản điện tử theo quy định tại Quyết định số 28/2018/QĐ-TTg ngày 12/7/2018 của Thủ tướng Chính phủ về việc gửi, nhận văn bản điện tử giữa các cơ quan trong hệ thống hành chính nhà nước”.</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598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24</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ào Cai</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5328/UBND-VX ngày 04/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Về giải thích từ ngữ (Điều 3), đề nghị đơn vị soạn thảo nghiên cứu bổ sung giải thích làm rõ các từ ngữ sau:</w:t>
              <w:br/>
              <w:t>- Chuyển đổi số trong hoạt động của cơ quan nhà nước;</w:t>
              <w:br/>
              <w:t>- Công nghệ trí tuệ nhân tạo (AI), học máy sâu (Deep learning), dữ liệu lớn (Big Data), chuỗi khối (Blockchain), điện toán đám mây (Cloud), Internet vạn vật (loT) (theo nội dung tại khoản 2, Điều 3).</w:t>
              <w:br/>
              <w:t>- Chính quyền số (theo nội dung tại khoản 12, 14, Điều 3; khoản 7, Điều 4; khoản 1, 3, Điều 13,...)-Chính quyền điện tử (theo nội dung tại khoản 3, Điều 36).</w:t>
              <w:br/>
              <w:t>- Giao diện lập trình ứng dụng (API) (theo nội dung tại điểm d, khoản 1, Điều 16).</w:t>
              <w:br/>
              <w:t>-Thực thể số, dữ liệu chủ, dữ liệu chủ của thực thể (theo nội dung tại điểm b, khoản 1 và điểm c, khoản 2, Điều 16 và khoản 3, Điều 20).</w:t>
              <w:br/>
              <w:t>- Nền tảng tích hợp, chia sẻ dữ liệu quốc gia (NDXP), nền tảng tích hợp, chia sẻ dữ liệu cấp Bộ, cấp tỉnh (LGSP), nền tảng tích hợp và phân tích dữ liệu quốc gia (NDAP), nền tảng tích hợp và phân tích dữ liệu của bộ, ngành, địa phương (LDAP) (theo nội dung tại Điều 25).</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378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Về biên chế cán bộ chuyên trách CNTT (Điều 41), cơ bản nội dung được giữ nguyên như Điều 24 Nghị định số 64/2007/NĐ-CP nhưng thực tế đến nay, việc bố trí cán bộ chuyên trách về CNTT tại các cơ quan nhà nước cấp tỉnh, cấp huyện vẫn đang gặp rất khó khăn do không có biên chế để bố trí theo quy định này,  mà  thường  được phân công kiêm nhiệm, phụ trách về CNTT, đảm bảo ATTT kèm với nhiệm vụ chính là chuyên môn khác.Dođó, đề nghị đơn vị soạn thảo nghiên cứu, quy định cụ thể hơn về việc bố trí biên chế này; đồng thời, có quy định về trình độ chuyên môn cho các cán bộ chuyên trách về CNTT trong các cơ quan nhà nước nhằm đáp ứng các yêu cầu về chuyển đổi số hiện nay.</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các nội dung liên quan đến tổ chức, biên chế trong dự thảo Nghị định theo quy định của Nhà nước</w:t>
            </w:r>
          </w:p>
        </w:tc>
      </w:tr>
      <w:tr>
        <w:trPr>
          <w:trHeight w:val="42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Về thúc đẩy phát triển kinh tế số, xã hội số, đô thị thông minh:Trên cơ sở các văn bản chỉ đạo của trung ương về chuyển đổi số, trong đó có Quyết định số 749/QĐ-TTg ngày 03/6/2020 của Thủ tướng Chính phủ hoặc Quyết định số 1726/QĐ-BTTTT ngày 12/10/2020 củaBộ Thông tin và Truyền thông đều đặt ra các mục tiêu, nhiệm vụ chuyển đổi số dựa trên 3 trụ cột chính là chính phủ số, kinh tế số và xã hội số. Tuy nhiên, trong dự thảo Nghị định này chưa có các quy định về các hoạt động thúc đẩy phát triển kinh tế số, xã hội số của cơ quan nhà nước. Vì vậy, đề nghị đơn vị soạn thảo nghiên cứu, bổ sung cho phù hợp.</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ội dung về thúc đẩy phát triển kinh tế số, xã hội số, đô thị thông minh không thuộc phạm vi quy định của Nghị định</w:t>
            </w:r>
          </w:p>
        </w:tc>
      </w:tr>
      <w:tr>
        <w:trPr>
          <w:trHeight w:val="378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25</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ong An</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2317/STTTT-CNTT ngày 29/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2 Điều 3 Dự thảo giải thích “Công nghệ số là các công nghệ công nghệ trí tuệ nhân tạo (AI), học máy sâu (Deep learning), dữ liệu lớn (Big Data), chuỗi khối (Blockchain), điện toán đám mây (Cloud), internet vạn vật (IoT),...;”, Khoản 5 Điều 3 Dự thảo giải thích“Hạ tầng số bao gồm hạ tầng mạng băng thông rộng, hạ tầng mạng thông tin di động tốc độ cao, hạ tầng điện toán đám mây, Internet vạn vật và các cơ sở hạ tầng công nghệ số khác”: Bên cạnh việc liệt kê một số công nghệ số, hạ tầng số chính yếu, đề nghị giải thích bổ sung rõ hơn nội hàm các khái niệm “Công nghệ số”, “Hạ tầng số” tương tự như giải thích các khái niệm “Chuyển đổi số”, “Chính phủ số”,...</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5 Điều 15 Dự thảo quy định “Các chủ thể trong xây dựng, quản lý dữ liệu trong các cơ sở dữ liệu của tỉnh” như sau: “…</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 Đơn vị quản lý vận hành là đơn vị chuyên trách CNTT,</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 Các sở ban ngành chuyên môn là người tạo ra dữ liệ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à Đề nghị sửa đổi như sau: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 Đơn vị được Chủ tịch UBND tỉnh giao quản lý vận hành là người quản lý dữ liệ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 Các sở ban ngành chuyên môn, địa phương là người tạo ra dữ liệ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41 của Dự thảo quy định “Biên chế cán bộ chuyên trách về công nghệ thông tin” như sau: “Cơ quan nhà nước có trách nhiệm bố trí đủ cán bộ chuyên trách về công nghệ thông tin, phù hợp với kế hoạch chuyển đổi số, phát triển chính phủ số của cơ quan mình”: Đề nghị sửa đổi bổ sung như sau: “Cơ quan nhà nước có trách nhiệm bố trí đủ cán bộ chuyên trách về công nghệ thông tin, phù hợp với kế hoạch chuyển đổi số, phát triển chính phủ số, chính quyền số của cơ quan, địa phương mình. Đối với các cơ quan chuyên môn cấp tỉnh, cấp huyện, phải bố trí ít nhất một biên chế cán bộ chuyên trách công nghệ thông tin”.</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các nội dung liên quan đến tổ chức, biên chế trong dự thảo Nghị định theo quy định của Nhà nước</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Tại Điều 56 của Dự thảo quy định “Giá trị pháp lý của văn bản điện tử”. Tuy nhiên, Giá trị pháp lý của văn bản điện tử cũng đã được quy định tại Điều 5 của Nghị định số 30/2020/NĐ-CP ngày 05/3/2020 của Chính phủ Về công tác văn thư. Đề nghị rà soát nội dung này để tránh quy định trùng lắp. </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28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Chương III của Dự thảo quy định “Mục 2. Trao đổi văn bản điện tử” (từ Điều 55 đến Điều 60). Tuy nhiên, hầu hết các nội dung quy định này đều đã được quy định tại Nghị định số 30/2020/NĐ-CP ngày 05/3/2020 của Chính phủ Về công tác văn thư. Đề nghị rà soát các nội dung này để tránh quy định trùng lắp. Đề xuất không quy định chi tiết mà có thể quy định chung như sau: “Cơ quan nhà nước có trách nhiệm thực hiện quy định việc trao đổi văn điện tử theo quy định pháp luật về công tác văn thư và các văn bản pháp luật có liên quan”.</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70 của Dự thảo quy định “Trách nhiệm người đứng đầu cơ quan nhà nước” như sau:</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1. Trực tiếp chỉ đạo và chịu trách nhiệm về hoạt động chuyển đổi số trong lĩnh vực, địa phương và tổ chức, cơ quan của mình.</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Quyết định về tổ chức bộ máy, cán bộ và hoạt động của đơn vị chuyên trách chuyển đổi số trong hệ thống tổ chức, cơ quan của mình”</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à Đề nghị bổ sung như sau: 3. Gương mẫu trực tiếp sử dụng các nền tảng số phục vụ công tác chỉ đạo, điều hành.</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77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26</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am Định</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655/STTTT-BCVTCNTT ngày 31/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1 Điều 18. Phát triển cơ sở dữ liệu dùng chung của ngành: có Điểm b nhưng không có Điểm a, đề nghị cơ quan soạn thảo nghiên cứu, chỉnh sửa, bổ sung cho phù hợp.</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39. Chính sách phát triển nguồn nhân lực công nghệ thông tin của cơ quan nhà nước: có hai Khoản 4, đề nghị cơ quan soạn thảo chỉnh sửa theo đúng thứ tự.</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82. Điều khoản chuyển tiếp, đề nghị cơ quan soạn thảo chỉnh sửa lại thứ tự các khoản trong điều này.</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ểm d Khoản 2 Điều 72, đề nghị cơ quan soạn thảo nghiên cứu,chỉnh sửa lại nội dung để rõ điều khoản tham chiếu, cụ thể như sau: “Thực hiện quản lý và khai thác dữ liệu trong hoạt động của cơ quan nhà nước theo chức năng nhiệm vụ quy định tại Điều 23 Nghị định này”.</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2 Điều 68, đề nghị cơ quan soạn thảo chỉnh sửa lại thứ tự các điểm cho chính xác (có 2 điểm b).</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4 Điều 53, đề nghị cơ quan soạn thảo chỉnh sửa lại từ ngữ cho rõ nghĩa, cụ thể như sau: “4. Thiết kế quy trình công việc phải trực quan, đơn giản và dễ hiểu. Trong trường hợp không cấp bách, phải được triển khai thí điểm, đánh giá trước khi đưa vào triển khai chính thức;</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7 và Khoản 9 Điều 44, đề nghị cơ quan soạn thảo nghiên cứu, chỉnh sửa, bổ sung cụm từ “chuyển đổi số” cho phù hợp với tiêu chí của Nghị định, cụ thể chỉnh sửa như sau:</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15. Các chủ thể trong xây dựng, quản lý dữ liệu của cơ quan nhà nước: đề nghị cơ quan soạn thảo nghiên cứu, chỉnh sửa và thực hiện viết hoa tên riêng, tên chức danh và các nội dung yêu cầu phải viết hoa theo đúng quy định tại Nghị định 30/2020/NĐ-CP về công tác văn thư.</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50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27</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ghệ An</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613/STTTT-CNTT ngày 27/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ồng ý</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20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28</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inh Thuận</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3114/STTTT-CN ngày 28/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ống nhất</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592" w:hRule="atLeast"/>
        </w:trPr>
        <w:tc>
          <w:tcPr>
            <w:tcW w:w="646" w:type="dxa"/>
            <w:tcBorders>
              <w:left w:val="single" w:sz="4" w:space="0" w:color="000000"/>
              <w:bottom w:val="single" w:sz="4" w:space="0" w:color="000000"/>
              <w:right w:val="single" w:sz="4" w:space="0" w:color="000000"/>
            </w:tcBorders>
          </w:tcPr>
          <w:p>
            <w:pPr>
              <w:pStyle w:val="Normal"/>
              <w:jc w:val="center"/>
              <w:rPr/>
            </w:pPr>
            <w:r>
              <w:rPr>
                <w:color w:val="000000"/>
                <w:spacing w:val="0"/>
                <w:kern w:val="0"/>
                <w:position w:val="0"/>
                <w:sz w:val="28"/>
                <w:vertAlign w:val="baseline"/>
                <w:lang w:val="en-US"/>
              </w:rPr>
              <w:t>29</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Phú Thọ</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004/STTTT-CNTT ngày 02/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30</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Quảng Bình</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2437/UBND ngày 01/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8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31</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Quảng Ngãi</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434/STTTT-BCVT&amp;CNTT ngày 29/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32</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Quảng Trị</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107/STTTT-BCVT&amp;CNTT</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15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33</w:t>
            </w:r>
          </w:p>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Sóc Trăng</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575/STTTT-CNTT ngày 02/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I. VỀ HÌNH THỨC DỰ THẢO NGHỊ ĐỊNH</w:t>
              <w:br/>
              <w:t>1. Đề nghị Cơ quan soạn thảo bổ sung đường thẳng (line) phía dưới của trích yếu nội dung dự thảo Nghi định theo Mẫu số 01 (Nghị định quy định trực tiếp) tại Nghị định 154/2020/NĐ-CP ngày 31/12/2020 của Chính phủ sửa đổi, bổ sung một số điều của Nghị định 34/2016/NĐ-CP quy định chi tiết một số điều và biện pháp thi hành Luật ban hành văn bản quy phạm pháp luật.</w:t>
              <w:br/>
              <w:t>2. Phần “Nơi nhận:” bổ sung thêm: “- Cục Kiểm tra văn bản QPPL (Bộ Tư pháp)”.</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II. VỀ NỘI DUNG DỰ THẢO NGHỊ ĐỊNH</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Tại “Điều 1. Đối tượng áp dụ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Nghị định này áp dụng đối với cơ quan nhà nước bao gồm các bộ, cơ quan ngang bộ, cơ quan thuộc Chính phủ, úy ban nhân dân các cấp và các đơn vị sự nghiệp công lập, các cơ quan, tố chức tham gia hoạt động trong chính phủ số. “</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đối tượng áp dụng của Nghị định</w:t>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Cơ quan soạn thảo nghiên cứu bổ sung thêm như sau: “Nghị định này áp dụng đối với cơ quan nhà nước trong hệ thống chính trị bao gồm các cơ quan đảng, tố chức chính trị - xã hội, cơ quan quản lý nhà nước, cơ quan hành chính nhà nước, cơ quan chuyên môn thuộc cơ quan hành chính nhà nước Trung ương và địa phương, đơn vị sự nghiệp công lập.”</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Vì chuyển đổi số là nhiệm vụ chung và cấp thiết của cả hệ thống chính trị từ Trung ương đến địa phương cho nên các cơ quan đảng và tổ chức chính trị - xã hội không đứng ngoài cuộc Cách mạng công nghiệp lần thứ IV.</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Tại Khoản 1 của “Điều 3. Giải thích từ ngữ”</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1. Chuyển đối số là việc sử dụng dữ liệu và công nghệ số để thay đối tống thể và toàn diện cách sống, cách làm việc và phương thức sản xuất của cá nhân, tố chức. ”</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4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Cơ quan soạn thảo nghiên cứu bổ sung thêm như sau:</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1. Chuyển đối số là chuyển đối toàn bộ hoạt động của thế giới thực lên môi trường số bằng việc sử dụng dữ liệu và công nghệ số để thay đối tống thể và toàn diện cách sống, cách làm việc và phương thức sản xuất của tố chức, cá nhân. ”</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Tại Khoản 2 của “Điều 3. Giải thích từ ngữ”</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2. Công nghệ số là các công nghệ trí tuệ nhân tạo (AI), học máy sâu (Deep learning), dữ liệu lớn (Big Data), chuôi khối (Blockchain), điện toán đám mây (Cloud), internet vạn vật (IoT),...;”</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Cơ quan soạn thảo nghiên cứu bổ sung thêm như sa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Công nghệ số là các công nghệ dùng để xây dựng các nền tảng số và sử dụng dữ liệu số nhằm mô hình hóa, quy trình hóa, thông minh hóa phương thức hoạt động của thế giới thực như: Trí tuệ nhân tạo (AI), học máy sâu (Deep learning), Máy học (Machine Learning), dữ liệu lớn (Big Data), chuôi khối (Blockchains), điện toán đám mây (Cloud computing), Internet vạn vật (loT), 3D Printing...;</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Tại Khoản 3 của “Điều 3. Giải thích từ ngữ”</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20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3. Chính phủ số có toàn bộ hoạt động an toàn trên môi trường số, có mô hình hoạt động được thiết kế lại và vận hành dựa trên dữ liệu và công nghệ số, để có khả năng cung cấp dịch vụ chất lượng hơn, đưa ra quyết định kịp thời hơn, ban hành chính sách tốt hơn, sử dụng nguồn lực tối ưu hơn, kiến tạo phát triển, dân dắt chuyển đối số quốc gia, giải quyết hiệu quả những vấn đề lớn trong phát triển và quản lý kinh tế - xã hội. ”</w:t>
            </w:r>
          </w:p>
        </w:tc>
        <w:tc>
          <w:tcPr>
            <w:tcW w:w="3590" w:type="dxa"/>
            <w:vMerge w:val="restart"/>
            <w:tcBorders>
              <w:left w:val="single" w:sz="4" w:space="0" w:color="000000"/>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liên quan đến chính phủ phủ</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Cơ quan soạn thảo nghiên cứu bổ sung thêm như sa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3. Chính phủ số là sự kế thừa của Chính phủ điện tử nhưng ở mức độ cao hơn, có toàn bộ hoạt động an toàn trên môi trường số, có mô hình hoạt động được thiết kế lại và vận hành dựa trên dữ liệu và công nghệ số, để có khả năng cung cấp dịch vụ chất lượng hơn, đưa ra quyết định kịp thời và thông minh hơn, ban hành chính sách tốt hơn, sử dụng nguồn lực tối ưu hơn, kiến tạo phát triển, dẫn dắt chuyển đối số quốc gia, giải quyết hiệu quả những vấn đề lớn trong phát triển và quản lý kinh tế - xã hội.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 Tại Khoản 4 của “Điều 3. Giải thích từ ngữ”</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4. Môi trường số: là một môi trường truyền thông tích hợp để các thiết bị kỹ thuật số giao tiếp, quản lý nội dung và hoạt động. Các thành phần chính của môi trường số bao gồm các trang thông tin điện tử, cống thông tin điện tử, máy chủ điện toán đám mây, công cụ tìm kiếm, truyền thông xã hội, ứng dụng di động, âm thanh, video và các tài nguyên dựa trên nền tảng web khác. ”</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Cơ quan soạn thảo nghiên cứu điều chỉnh, bổ sung thêm như sa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Môi trường số: là một môi trường truyền thông tích hợp để các thiết bị kỹ thuật số giao tiếp, quản lý nội dung và hoạt động, trong đó thông tin được cung cấp, truyền đưa, thu thập, xử lý, lưu trữ và trao đối thông qua hạ tầng thông tin. Các thành phần chính của môi trường số bao gồm các trang thông tin điện tử, cống thông tin điện tử, máy chủ điện toán đám mây, công cụ tìm kiếm, truyền thông xã hội, ứng dụng di động, âm thanh, video và các tài nguyên dựa trên nền tảng web khác.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5. Tại Khoản 5 của “Điều 3. Giải thích từ ngữ”</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5. Hạ tầng số bao gồm hạ tầng mạng băng thông rộng, hạ tầng mạng thông tin di động tốc độ cao, hạ tầng điện toán đám mây, Internet vạn vật và các cơ sở hạ tầng công nghệ số khác;”</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Cơ quan soạn thảo nghiên cứu điều chỉnh, bổ sung:</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5. Hạ tầng số là hạ tầng thiết bị, hạ tầng dữ liệu, hạ tầng ứng dụng, hạ tầng pháp lý và hạ tầng nhân lực, bao gồm hạ tầng mạng băng thông rộng, hạ tầng mạng thông tin di động tốc độ cao, hạ tầng điện toán đám mây, Internet vạn vật và các cơ sở hạ tầng công nghệ số khác;”</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6.Tại “Điều 3. Giải thích từ ngữ”</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Cơ quan soạn thảo nghiên cứu điều chỉnh, bổ sung thêm như sau:</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Cơ quan nhà nước là tất cả các tố chức do Nhà nước thành lập và cung cấp kinh phí hoạt động trong hệ thống chính trị, bao gồm các cơ quan đảng, tố chức chính trị - xã hội, cơ quan quản lý nhà nước, cơ quan hành chính nhà nước, cơ quan chuyên môn thuộc cơ quan hành chính nhà nước Trung ương và địa phương, đơn vị sự nghiệp công lập.</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7.Tại Điều 6. Nguyên tắc triển khai chuyển đổi số trong hoạt động của cơ quan nhà nước”</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Cơ quan soạn thảo nghiên cứu bổ sung thêm nội dung như sa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8"/>
                <w:vertAlign w:val="baseline"/>
                <w:lang w:val="en-US"/>
              </w:rPr>
              <w:t>“</w:t>
            </w:r>
            <w:r>
              <w:rPr>
                <w:color w:val="000000"/>
                <w:spacing w:val="0"/>
                <w:kern w:val="0"/>
                <w:position w:val="0"/>
                <w:sz w:val="28"/>
                <w:vertAlign w:val="baseline"/>
                <w:lang w:val="en-US"/>
              </w:rPr>
              <w:t>Chuyển đối số trong cơ quan Nhà nước phải đặt người dân là trung tâm, thể chế và công nghệ là động lực, an toàn thông tin mạng là then chốt và xuyên suốt.”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8.Tại Khoản 1 của “Điều 6. Công khai, minh bạch thông tin trên môi trường số”</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1. Cơ quan nhà nước có trách nhiệm cung cấp công khai, minh bạch, kịp thời, đầy đủ và chính xác trên môi trường số những thông tin theo quy định của Luật tiếp cận thông tin; pháp luật về phòng chống tham nhũng và thực hành tiết kiệm, chống lãng phí và các quy định khác của pháp luật về công khai, minh bạch thông tin.”</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Cơ quan soạn thảo nghiên cứu hiệu chỉnh, bổ sung thêm như sa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1. Cơ quan Nhà nước có trách nhiệm cung cấp thông tin công khai, minh bạch, kịp thời, đầy đủ và chính xác trên môi trường số, bao gồm những thông tin theo quy định của Luật Tiếp cận thông tin; pháp luật về phòng chống tham nhũng và thực hành tiết kiệm, chống lãng phí và các quy định khác của pháp luật về công khai, minh bạch thông tin.”</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9.Tại Khoản 2 của “Điều 40. Ưu đãi nhân lực công nghệ thông tin trong cơ quan nhà nước”</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2. Khuyến khích các cơ quan nhà nước ban hành quy định ưu đãi về thu nhập cho nhân lực công nghệ thông tin trong cơ quan mình; quy định về tiêu chuẩn, trách nhiệm, quyền lợi, yêu cầu đánh giá mức độ hoàn thành nhiệm vụ của cán bộ, công chức, viên chức đối với việc ứng dụng công nghệ thông tin trong công việc của mình.”</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Cơ quan soạn thảo nghiên cứu hiệu chỉnh, bổ sung thêm như sa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2. Các cơ quan Nhà nước có trách nhiệm ban hành quy định chế độ phụ cấp ưu đãi về thu nhập cho nhân lực công nghệ thông tin trong cơ quan mình; quy định về tiêu chuẩn, trách nhiệm, quyền lợi, yêu cầu đánh giá mức độ hoàn thành nhiệm vụ của cán bộ, công chức, viên chức và người lao động đối với việc ứng dụng công nghệ thông tin trong công việc của mình.”</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41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34</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Sơn La</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448/STTTT-CNTT ngày 25/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511"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35</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ây Ninh</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3891/UBND-KGVX ngày 05/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439"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36</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ái Bình</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687/STTTT-CNTTVT ngày 01/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421"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37</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ái Nguyên</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687/STTTT-CNTT ngày 29/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nghị đơn vị soạn thảo cần làm rõ một số nội dung sau:</w:t>
              <w:br/>
              <w:t>-Khái niệm và mối quan hệ giữa Chính phủ số và Chính quyền số.</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rong nội dung dự thảo có thể hiện vai trò, nhiệm vụ của “Đơn vị chuyên trách chuyển đổi số” và “đơn vị chuyên trách công nghệ thông tin”, nếu hai chủ thể này là một thì đề nghị sử dụng thống nhất một cụm từ để tránh hiểu lầm, trường hợp hai đơn vị là chủ thể khác nhau thì cần giải thích, làm rõ.</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ống nhất sử dụng cụm từ "đơn vị chuyên trách công nghệ thông tin"</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Xem xét, nghiên cứu, bổ sung quy định cụ thể về vị trí, vai trò, nhiệm vụ cũng như phân loại cán bộ chuyên trách về công nghệ thông tin để thuận lợi hơn trong xây dựng chế độ ưu đãi, bảo đảm điều kiện làm việc cho đội ngũ cán bộ chuyên trách về công nghệ thông tin tại địa phương. </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ội dung này không thuộc phạm vi quy định của Nghị định</w:t>
            </w:r>
          </w:p>
        </w:tc>
      </w:tr>
      <w:tr>
        <w:trPr>
          <w:trHeight w:val="315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38</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hanh Hóa</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7149/UBND-CNTT ngày 29/10/2021</w:t>
            </w:r>
          </w:p>
        </w:tc>
        <w:tc>
          <w:tcPr>
            <w:tcW w:w="6031" w:type="dxa"/>
            <w:tcBorders>
              <w:bottom w:val="single" w:sz="4" w:space="0" w:color="000000"/>
              <w:right w:val="single" w:sz="4" w:space="0" w:color="000000"/>
            </w:tcBorders>
          </w:tcPr>
          <w:p>
            <w:pPr>
              <w:pStyle w:val="Normal"/>
              <w:spacing w:before="0" w:after="240"/>
              <w:jc w:val="left"/>
              <w:rPr>
                <w:color w:val="000000"/>
                <w:spacing w:val="0"/>
                <w:kern w:val="0"/>
                <w:position w:val="0"/>
                <w:sz w:val="24"/>
                <w:vertAlign w:val="baseline"/>
                <w:lang w:val="en-US"/>
              </w:rPr>
            </w:pPr>
            <w:r>
              <w:rPr>
                <w:color w:val="000000"/>
                <w:spacing w:val="0"/>
                <w:kern w:val="0"/>
                <w:position w:val="0"/>
                <w:sz w:val="24"/>
                <w:vertAlign w:val="baseline"/>
                <w:lang w:val="en-US"/>
              </w:rPr>
              <w:t>1. Về hồ sơ dự thảo Nghị định thay thế Nghị định 64/2007/NĐ-CP</w:t>
              <w:br/>
              <w:t>Hồ sơ dự thảo Nghị định thay thế Nghị định 64/2007/NĐ-CP do Bộ Thông tin và Truyền thông xây dựng đảm bảo tuân thủ theo quy định tại Điều 87 Luật Ban hành văn bản quy phạm pháp luật. Cụ thể hồ sơ xin ý kiến góp ý bao gồm: (1) Tờ trình đề nghị xây dựng Nghị định; (2) Đánh giá tác động của chính sách; (3) Báo cáo tổng kết việc thực hiện Nghị định 64/2007/NĐ-CP và (4) dự thảo Nghị định thay thế Nghị định 64/2007/NĐ-CP.</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Về nội dung dự thảo Nghị định</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14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1. Đề nghị điều chỉnh khoản 4, Điều 9; khoản 4, Điều 10; khoản 3, khoản 4, Điều 11 quy định trách nhiệm của các Bộ, tỉnh trong việc xây dựng hạ tầng mạng (Điều 9), xây dựng nền tảng điện toán đám mây Chính phủ (Điều 10) và xây dựng hạ tầng Internet vạn vật (Điều 11): đề nghị nghiên cứu chuyển các nội dung quy định tại các khoản trên về Trách nhiệm của Bộ Thông tin và Truyền thông (Điều 73) và Trách nhiệm của các bộ, cơ quan ngang bộ, cơ quan thuộc Chính phủ, ủy ban nhân dân các tỉnh, thành phố trực thuộc Trung ương (Điểu 78).</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êp thu</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ý do: Điều 9, Điều 10 và Điều 11 quy định các nội dung về xây dựng hạ tầng mạng, xây dựng nền tảng điện toán đám mây, xây dựng hạ tầng Internet vạn vật. Đối với quy định về trách nhiệm của từng cơ quan, đơn vị liên quan đến việc tổ chức thực hiện các quy định tại các Điều này chuyển về các Điều 73, Điều 78 phù hợp hơn.</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êp thu</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2.Đề nghị bổ sung điểm a, khoản 3, Điều 42 như sa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8"/>
                <w:vertAlign w:val="baseline"/>
                <w:lang w:val="en-US"/>
              </w:rPr>
              <w:t>“</w:t>
            </w:r>
            <w:r>
              <w:rPr>
                <w:color w:val="000000"/>
                <w:spacing w:val="0"/>
                <w:kern w:val="0"/>
                <w:position w:val="0"/>
                <w:sz w:val="28"/>
                <w:vertAlign w:val="baseline"/>
                <w:lang w:val="en-US"/>
              </w:rPr>
              <w:t>Ngân sách nhà nước đầu tư cho chính phủ số bảo đảm tăng dần theo yêu cầu xây dựng, phát triển chính phủ số và cao hơn mức trung bình của thế giới. Mức chi từ ngân sách nhà nước cho triển khai Chính phủ số tối thiểu phải đạt là 1%, trong đó dành tối thiếu 10% kinh phỉ từ các dự án, chương trình chi cho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sản phẩm, giải pháp, dịch vụ cm toàn thông tin mạng.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220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ý do: Thực hiện Chỉ thị số 14/CT-TTg ngày 07/6/2019 của Thủ tướng Chính phủ về việc tăng cường bảo đảm an toàn, an ninh mạng nhằm cải thiện chỉ số xếp hạng của Việt Nam; trong đó quy định cụ thể về nguồn kinh phí dành cho các chương trình, dự án an toàn thông tin mạng để các cơ quan, đơn vị có cơ sở xây dựng kế hoạch và bố trí nguồn kinh phí đảm bảo thực hiện các nhiệm vụ hên quan đến an toàn thông tin mạng.</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3.        Đề nghị sửa đổi khoản 2 Điều 55 như sau:</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êp thu</w:t>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Bộ, cơ quan ngang bộ, cơ quan thuộc Chính phủ, ủy ban nhân dân cấp tỉnh thực hiện trao đổi văn bản điện tử theo quy định hiện hành về việc gửi, nhận văn bản điện tử giữa các cơ quan trong hệ thống hành chính nhà nước”.</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ý do: khoản 2, Điều 55 viện dẫn quy định về trao đổi văn bản điện tử tại Quyết định số 28/2018/QĐ-TTg của Thủ tướng Chính phủ chưa phù hợp về (1) thứ bậc hiệu lực pháp lý của các văn bản quy phạm pháp luật (Nghị định, Quyết định) và (2) trong tương lai khi có sự thay đổi về các quy định trong việc trao đổi văn bản điện tử (Quyết định số 28/2018/QĐ-TTg) thì nội dung quy định tại khoản 2 Điều 55 Nghị định phải thay đổi theo cho phù hợp với quy định hiện hành của pháp luật.</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4.        Đề nghị sửa đổi khoản 1, Điều 22 như sau:</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êp thu. Thống nhất sử dụng "đơn vị chuyên trách về CNTT" theo Luật CNTT</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1. Đơn vị chuyên trách chuyển đổi số của các bộ, UBND các tỉnh, thành phổ trực thuộc Trung ương'.”.</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ý do: Hiện nay theo cơ cấu tổ chức của các tỉnh, tỉnh Bạc Liêu không có Sở Thông tin và Truyền thông, do đó nếu quy định cụ thể Sở Thông tin và Truyền thông tại khoản này thì không phù hợp với tình hình thực tế.</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5.        Đề nghị sửa đổi một số lỗi chính tả như sau:</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 Đã rà soát trong nội dung dự thảo Nghị định</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2, Điều 33: “... đề xuất các các cơ chế, chính sách...” thành “... đề xuất các cơ chế, chính sách...”</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ểm b, khoản 1, Điều 52: “Kết nối các hệ thông thông tin với...” thành “Kết nối các hệ thống thông tin với...”.</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601"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39</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ền Giang</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792/STTTT-CNTT&amp;BCVT ngày 01/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59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40</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P. Cần Thơ</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2298/STTTT-CNTTVT ngày 01/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Tại khoản 2 Điều 3, đề nghị bỏ bớt cụm từ “công nghệ” do trùng lặp.</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Tại Điều 5, đề nghị để khoản 1 Điều 5 lên Điều 4 và khoản 2 Điều 5 xuống Điều 6.</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68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Tại Điều 9, đề nghị bổ sung thêm Điều về Trung tâm dữ liệu “Xây dựng và phát triển đồng bộ hạ tầng dữ liệu quốc gia, dữ dùng chung của Bộ, tỉnh; Hình thành hệ thống trung tâm dữ liệu quốc tế, quốc gia, các trung tâm dữ liệu vùng và trung tâm dữ liệu điện toán biên kết nối đồng bộ và thống nhất”.</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Tại khoản 3 Điều 14 “Giám đốc dữ liệu là người chủ trì thiết kế chính và chịu trách nhiệm về mặt chuyên môn của Kiến trúc dữ liệu” đề nghị để định nghĩa lên Điều 3.</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5.Tại khoản 1 Điều 56: “Văn bản điện tử được ký số bởi người có thẩm quyền và ký số của cơ quan, tổ chức theo quy định của pháp luật có giá trị pháp lý như bản gốc văn bản giấy” đề nghị bổ sung thêm theo Điều 5 nghị Nghị định 30/2020/NĐ- CP ngày 05/3/2020 của Chính phủ về công tác Văn thư.</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6.Tại các khoản đề nghị thống nhất dấu chấm câu hoặc chấm phẩy ở cuối câu.</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86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41</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P. Đà Nẵng</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7690/UBND-STTTT ngày 17/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Tại Điều 4. Đề nghị nguyên tắc dữ liệu số phải được chia sẻ, khai thác, sử dụng chung trong các CQNN phục vụ cung cấp dịch vụ số cho tổ chức, công dân và phân tích dữ liệu, hỗ trợ ra quyết định chỉ đạo, điều hành</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Tại Khoản 4, Điều 20: Đề nghị sửa lại như sau: Các tỉnh được quyền sao chép bản sao dữ liệu từ CSDL quốc gia, CSDL dùng chung của ngành, CSDL dùng chung của bộ và các CSDL khác của bộ, ngành mà tỉnh là người tạo ra dữ liệu để phục vụ công tác quản lý nhà nước tại địa phương và cung cấp dịch vụ số cho tổ chức, công dân</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Tại Khoản 2, Điều 24: Đè nghị sửa nội dung "Không thay đổi giá trị dữ liệu" thành " Những thay đổi của dữ liệu đều được lưu vết và có thể tra cứu được lịch sử thay đổi, bao gồm những thông tin như thời gian, đối tượng thực hiện thay đổi, nội dung thay đổi...."</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 Tại Mục 4: Đề nghị mở rộng đối tượng quy định tại mục này và bổ sung các quy định mở rộng cho các nhóm đối tượng nêu trên</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5. Tại điều 35, đề nghị giao Bộ TTTT chủ trì xây dựng, hướng daanhx, ban hành Khụng pháp lý về thử nghiệm có kiểm soát đối với công nghệ số mới</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6. Tại Khoản 1, Điều 52 về đánh giá mức độ phát triển chính phủ số, đề nghị nêu rõ thời gian định kỳ cơ quan nhà nước có trách nhiệm đánh giá mức độ phát triển chính phủ số (6 tháng, 1 năm, 5 năm...)</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42</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P. Hà Nội</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3170/STTTT-CNTT ngày 03/11/2021</w:t>
            </w:r>
          </w:p>
        </w:tc>
        <w:tc>
          <w:tcPr>
            <w:tcW w:w="6031" w:type="dxa"/>
            <w:tcBorders>
              <w:bottom w:val="single" w:sz="4" w:space="0" w:color="000000"/>
              <w:right w:val="single" w:sz="4" w:space="0" w:color="000000"/>
            </w:tcBorders>
            <w:vAlign w:val="center"/>
          </w:tcPr>
          <w:p>
            <w:pPr>
              <w:pStyle w:val="Normal"/>
              <w:rPr>
                <w:color w:val="000000"/>
                <w:spacing w:val="0"/>
                <w:kern w:val="0"/>
                <w:position w:val="0"/>
                <w:sz w:val="24"/>
                <w:vertAlign w:val="baseline"/>
                <w:lang w:val="en-US"/>
              </w:rPr>
            </w:pPr>
            <w:r>
              <w:rPr>
                <w:color w:val="000000"/>
                <w:spacing w:val="0"/>
                <w:kern w:val="0"/>
                <w:position w:val="0"/>
                <w:sz w:val="24"/>
                <w:vertAlign w:val="baseline"/>
                <w:lang w:val="en-US"/>
              </w:rPr>
              <w:t>1. Về cơ bản, Sở Thông tin và Truyền thông thống nhất bố cục và các nội dung chính của hồ sơ dự thảo, gồm: Tờ trình, Nghị định, Báo cáo tổng kết thực hiện Nghị định số 64/2007/NĐ-CP và Báo cáo đánh giá tác động của Chính sách do Bộ Thông tin và Truyền thông xây dự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center"/>
          </w:tcPr>
          <w:p>
            <w:pPr>
              <w:pStyle w:val="Normal"/>
              <w:rPr>
                <w:color w:val="000000"/>
                <w:spacing w:val="0"/>
                <w:kern w:val="0"/>
                <w:position w:val="0"/>
                <w:sz w:val="24"/>
                <w:vertAlign w:val="baseline"/>
                <w:lang w:val="en-US"/>
              </w:rPr>
            </w:pPr>
            <w:r>
              <w:rPr>
                <w:color w:val="000000"/>
                <w:spacing w:val="0"/>
                <w:kern w:val="0"/>
                <w:position w:val="0"/>
                <w:sz w:val="24"/>
                <w:vertAlign w:val="baseline"/>
                <w:lang w:val="en-US"/>
              </w:rPr>
              <w:t>2. Sở Thông tin và Truyền thông Hà Nội có mốt số ý kiến góp ý dự thảo Nghị định (gọi tắt là Dự thảo) như sau:</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center"/>
          </w:tcPr>
          <w:p>
            <w:pPr>
              <w:pStyle w:val="Normal"/>
              <w:rPr>
                <w:i/>
                <w:i/>
                <w:iCs/>
                <w:color w:val="000000"/>
                <w:spacing w:val="0"/>
                <w:kern w:val="0"/>
                <w:position w:val="0"/>
                <w:sz w:val="24"/>
                <w:vertAlign w:val="baseline"/>
                <w:lang w:val="en-US"/>
              </w:rPr>
            </w:pPr>
            <w:r>
              <w:rPr>
                <w:i/>
                <w:iCs/>
                <w:color w:val="000000"/>
                <w:spacing w:val="0"/>
                <w:kern w:val="0"/>
                <w:position w:val="0"/>
                <w:sz w:val="24"/>
                <w:vertAlign w:val="baseline"/>
                <w:lang w:val="en-US"/>
              </w:rPr>
              <w:t>a. Một số ý kiến chung về Dự thảo</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8"/>
                <w:vertAlign w:val="baseline"/>
                <w:lang w:val="en-US"/>
              </w:rPr>
              <w:t> </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center"/>
          </w:tcPr>
          <w:p>
            <w:pPr>
              <w:pStyle w:val="Normal"/>
              <w:rPr>
                <w:color w:val="000000"/>
                <w:spacing w:val="0"/>
                <w:kern w:val="0"/>
                <w:position w:val="0"/>
                <w:sz w:val="24"/>
                <w:vertAlign w:val="baseline"/>
                <w:lang w:val="en-US"/>
              </w:rPr>
            </w:pPr>
            <w:r>
              <w:rPr>
                <w:color w:val="000000"/>
                <w:spacing w:val="0"/>
                <w:kern w:val="0"/>
                <w:position w:val="0"/>
                <w:sz w:val="24"/>
                <w:vertAlign w:val="baseline"/>
                <w:lang w:val="en-US"/>
              </w:rPr>
              <w:t>Đề nghị cơ quan chủ trì soạn thảo:</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center"/>
          </w:tcPr>
          <w:p>
            <w:pPr>
              <w:pStyle w:val="Normal"/>
              <w:rPr>
                <w:color w:val="000000"/>
                <w:spacing w:val="0"/>
                <w:kern w:val="0"/>
                <w:position w:val="0"/>
                <w:sz w:val="24"/>
                <w:vertAlign w:val="baseline"/>
                <w:lang w:val="en-US"/>
              </w:rPr>
            </w:pPr>
            <w:r>
              <w:rPr>
                <w:color w:val="000000"/>
                <w:spacing w:val="0"/>
                <w:kern w:val="0"/>
                <w:position w:val="0"/>
                <w:sz w:val="24"/>
                <w:vertAlign w:val="baseline"/>
                <w:lang w:val="en-US"/>
              </w:rPr>
              <w:t>- Cần xác định nguyên tắc sử dụng tối đa các từ ngữ, khái niệm đã được quy định trong các văn bản quy phạm đặc biệt là các văn bản quy phạm về tổ chức chính quyền, về hệ thống chính trị nhà nước như cơ quan nhà nước, chính quyền, chính phủ.</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87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center"/>
          </w:tcPr>
          <w:p>
            <w:pPr>
              <w:pStyle w:val="Normal"/>
              <w:rPr>
                <w:color w:val="000000"/>
                <w:spacing w:val="0"/>
                <w:kern w:val="0"/>
                <w:position w:val="0"/>
                <w:sz w:val="24"/>
                <w:vertAlign w:val="baseline"/>
                <w:lang w:val="en-US"/>
              </w:rPr>
            </w:pPr>
            <w:r>
              <w:rPr>
                <w:color w:val="000000"/>
                <w:spacing w:val="0"/>
                <w:kern w:val="0"/>
                <w:position w:val="0"/>
                <w:sz w:val="24"/>
                <w:vertAlign w:val="baseline"/>
                <w:lang w:val="en-US"/>
              </w:rPr>
              <w:t>- Rà soát việc triển khai các nhiệm vụ các bộ, ngành, địa phương đã và đang triển khai, cân nhắc việc đưa ra một số khái niệm, nội dung sẽ làm phát sinh các nhiệm vụ cho các bộ, ngành, chính quyền địa phương trong việc triển khai xây dựng chính phủ số, chính quyền số và một số nhiệm vụ mới về xây dựng mô hình, kiến trúc cần cân nhắc phạm vi triển khai hoặc triển khai mang tính thống nhất, tránh triền khai chồng chéo, lãng phí như: Kiến trúc chính quyền số, Kiến trúc dữ liệu, …hoặc nội dung tại Khoản 1 Điều 4 của Dự thảo.</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center"/>
          </w:tcPr>
          <w:p>
            <w:pPr>
              <w:pStyle w:val="Normal"/>
              <w:rPr>
                <w:color w:val="000000"/>
                <w:spacing w:val="0"/>
                <w:kern w:val="0"/>
                <w:position w:val="0"/>
                <w:sz w:val="24"/>
                <w:vertAlign w:val="baseline"/>
                <w:lang w:val="en-US"/>
              </w:rPr>
            </w:pPr>
            <w:r>
              <w:rPr>
                <w:color w:val="000000"/>
                <w:spacing w:val="0"/>
                <w:kern w:val="0"/>
                <w:position w:val="0"/>
                <w:sz w:val="24"/>
                <w:vertAlign w:val="baseline"/>
                <w:lang w:val="en-US"/>
              </w:rPr>
              <w:t>- Việc triển khai các nhiệm vụ tại địa phương cần được thực hiện dựa trên hướng dẫn chung của các Chính phủ, các Bộ, ngành theo lĩnh vực đảm bảo phù hợp tình hình, đặc thù và khả năng của các địa phươ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378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center"/>
          </w:tcPr>
          <w:p>
            <w:pPr>
              <w:pStyle w:val="Normal"/>
              <w:rPr>
                <w:color w:val="000000"/>
                <w:spacing w:val="0"/>
                <w:kern w:val="0"/>
                <w:position w:val="0"/>
                <w:sz w:val="24"/>
                <w:vertAlign w:val="baseline"/>
                <w:lang w:val="en-US"/>
              </w:rPr>
            </w:pPr>
            <w:r>
              <w:rPr>
                <w:color w:val="000000"/>
                <w:spacing w:val="0"/>
                <w:kern w:val="0"/>
                <w:position w:val="0"/>
                <w:sz w:val="24"/>
                <w:vertAlign w:val="baseline"/>
                <w:lang w:val="en-US"/>
              </w:rPr>
              <w:t>- Rà soát, cân nhắc các nhiệm vụ trong Dự thảo nhằm xác định vai trò chủ trì về triển khai chính quyền số, chính phủ số theo từng lĩnh vực của các Bộ, ngành (từ xây dựng kế hoạch, lộ trình triển khai và tổ chức thực hiện) ở cấp Chính phủ và các Sở chuyên ngành tại địa phương để đảm bảo các nhiệm vụ xuất phát từ yêu cầu của từng ngành lĩnh vực; xác định nguyên tắc ứng dụng công nghệ thông tin là công cụ phục vụ nghiệp vụ của các ngành, lĩnh vực; Sở Thông tin và Truyền thông/ Bộ Thông tin và Truyền thông là cơ quan tham mưu quản lý nhà nước về ứng dụng CNTT/ chuyển đổi số. Đề nghị cơ quan soạn thảo đưa nội dung này vào nguyên tắc triển khai đảm bảo thống nhất, xác định rõ trách nhiệm của các ngành trong xây dựng, phát triển chính phủ số, chính quyền số.</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thực hiện rà soát</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center"/>
          </w:tcPr>
          <w:p>
            <w:pPr>
              <w:pStyle w:val="Normal"/>
              <w:rPr>
                <w:color w:val="000000"/>
                <w:spacing w:val="0"/>
                <w:kern w:val="0"/>
                <w:position w:val="0"/>
                <w:sz w:val="24"/>
                <w:vertAlign w:val="baseline"/>
                <w:lang w:val="en-US"/>
              </w:rPr>
            </w:pPr>
            <w:r>
              <w:rPr>
                <w:color w:val="000000"/>
                <w:spacing w:val="0"/>
                <w:kern w:val="0"/>
                <w:position w:val="0"/>
                <w:sz w:val="24"/>
                <w:vertAlign w:val="baseline"/>
                <w:lang w:val="en-US"/>
              </w:rPr>
              <w:t>- Cân nhắc việc đưa ra các mô hình, giải pháp công nghệ, các hình thức thực hiện đầu tư trong Dự thảo đảm bảo phù hợp xu thế và hiệu quả triển khai; không nên đưa các văn bản cụ thể đã ban hành trước đó, chỉ nên đưa nhiệm vụ và giao đơn vị chủ trì theo chức năng nhiệm vụ.</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27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2, Chương I: "Nghị định này áp dụng đối với cơ quan nhà nước bao gồm các bộ, cơ quan ngang bộ, cơ quan thuộc Chính phủ, Ủy ban nhân dân các cấp và các đơn vị sự nghiệp công lập, các cơ quan, tổ chức tham gia hoạt động trong chính phủ số", Đề nghị chỉnh sửa: "Nghị định này áp dụng đối với cơ quan nhà nước bao gồm các bộ, cơ quan ngang bộ, cơ quan thuộc Chính phủ, Ủy ban nhân dân các cấp và các đơn vị sự nghiệp công lập, các cơ quan, tổ chức tham gia hoạt động chuyển đổi số trong cơ quan nhà nước”</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trong dự thảo Nghị định</w:t>
            </w:r>
          </w:p>
        </w:tc>
      </w:tr>
      <w:tr>
        <w:trPr>
          <w:trHeight w:val="141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3, Điều 3, Chương I: "3. Chính phủ số: Có toàn bộ hoạt động an toàn trên môi trường số, có mô hình hoạt động được thiết kế lại và vận hành dựa trên dữ liệu và công nghệ số, để có khả năng cung cấp dịch vụ chất lượng hơn, đưa ra quyết định kịp thời hơn, ban hành chính sách tốt hơn, sử dụng nguồn lực tối ưu hơn, kiến tạo phát triển, dẫn dắt chuyển đổi số quốc gia, giải quyết hiệu quả những vấn đề lớn trong phát triển và quản lý kinh tế - xã hội", Bản chất của hệ thống thông tin/hệ thống số luôn tồn tại tiềm ẩn nguy cơ mất an toàn, vì vậy nếu đưa ra định nghĩa "Chính phủ số có toàn bộ hoạt động an toàn trên môi trường số" sẽ không phản ánh đúng bản chất chính phủ số.</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Tại khoản 1, Điều 4, Chương I: 1. Chính phủ số có mô hình hoạt động được thiết kế và vận hành dựa trên dữ liệu và công nghệ số.,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cân nhắc đưa việc đưa ra nguyên tắc này, vì sẽ phát sinh yêu cầu ban hành "Mô hình hoạt động" của Chính phủ số.</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220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Tại khoản 4, Điều 7, Chương I: Cơ quan nhà nước có trách nhiệm xây dựng thuyết minh đề xuất cấp độ, lồng ghép vào nội dung của báo cáo nghiên cứu khả thi, dự án khả thi về chuyển đổi số hoặc báo cáo đầu tư, thuê dịch vụ của dự án, gửi cơ quan chức năng thẩm định, trình cơ quan có thẩm quyền phê duyệt báo cáo nghiên cứu khả thi; dự án khả thi về chuyển đổi số hoặc báo cáo đầu tư theo quy định của pháp luật về đầu tư và thuê dịch vụ., </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êp thu. Đã lược bỏ nội dung này trong dự thảo Nghị định</w:t>
            </w:r>
          </w:p>
        </w:tc>
      </w:tr>
      <w:tr>
        <w:trPr>
          <w:trHeight w:val="21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ề nghị xem xét nội dung này để phù hợp với Nghị định 73/2019/NĐ-CP của Chính phủ. Hiện tại việc lồng ghép 2 nội dung cũng rất vướng khi xây dựng báo cáo nghiên cứu khả khi, Nếu thuyết minh đầy đủ các nội dung đề xuất cấp độ theo NĐ 85 và các văn bản hướng dẫn liên quan thì sẽ phát sinh khối lượng công việc nhiều và chi phí tư vấn không đảm bảo cho cả 2 nội du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thực hiện rà soát</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5, Điều 7: Cơ quan nhà nước triển khai công tác bảo đảm an toàn thông tin theo mô hình bốn lớp theo hướng dẫn của Bộ Thông tin và Truyền thông., Đề nghị sửa đổi thành: Cơ quan nhà nước triển khai công tác bảo đảm an toàn thông tin theo hướng dẫn của Bộ Thông tin và Truyền thô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xuất giữ nguyên như trong dự thảo Nghị định để bảo đảm tuân thủ quy định của Luật ATTT</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9: Xây dựng hạ tầng mạng, Đề nghị Bộ Thông tin và Truyền thông xem xét xây dựng Kiến trúc tổng thể hạ tầng số, đảm bảo đồng bộ các cấu phần trong chuyển đổi số (đã xây dựng Kiến trúc dữ liệu số quốc gia); và làm căn cứ để các cơ quan nhà nước tổ chức thực hiện.</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êp thu. Tuy nhiên nội dung này liên quan nhiều đến kỹ thuật nên không thuộc phạm vi của Nghị định</w:t>
            </w:r>
          </w:p>
        </w:tc>
      </w:tr>
      <w:tr>
        <w:trPr>
          <w:trHeight w:val="220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2, Điều 11: 2. Các hạ tầng thiết yếu do Nhà nước quản lý phải được trang bị, tích hợp các cảm biến và hình thành mạng lưới Internet vạn vật theo nhu cầu để phục vụ công tác giám sát, chỉ đạo, điều hành được kịp thời, trực tuyến và theo thời gian thực., Đề nghị Bộ Thông tin và Truyền thông ban hành danh mục các trang thiết bị thiết yếu phục vụ kết nối mạng Internet vạn vật làm cơ sở để các cơ quan nhà nước thực hiện triển khai theo quy định</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3, Điều 11: a) Xây dựng, triển khai lộ trình, mô hình phát triển các mạng lưới Internet vạn vật phục vụ công tác chỉ đạo, điều hành, thực thi hoạt động quản lý nhà nước của mình., Đề nghị Bộ Thông  tin và Truyền thông tham mưu Chính phủ ban hành  Kế hoạch, lộ trình, mô hình triển khai, phát triển các mạng lưới Internet vạn vật phục vụ công tác chỉ đạo, điều hành, thực thi hoạt động của Chính phủ; làm cơ sở để các cơ quan nhà nước triển khai đảm bảo tổng thể đồng bộ.</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20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1 Điều 12: Xây dựng chiến lược, kiến trúc, quy hoạch, kế hoạch phát triển dữ liệu., Đề nghị Quy định rõ trách nhiệm của các cơ quan trong tổ chức triển khai các nội dung nhiệm vụ hoạt động phát triển dữ liệu của cơ quan nhà nước. VD: các quy chuẩn, tiêu chuẩn về cấu trúc dữ liệu trao đổi các tỉnh, thành phố không có chức năng ban hành; và sẽ không đảm bảo đồng bộ, thống nhất, tích hợp dữ liệu nếu các địa phương tự ban hành theo yêu cầu riêng.</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Và nghiên cứu về sự cần thiết xây dựng kiến trúc phát triển dữ liệu khi các tỉnh, thành phố đã có kiến trúc chính quyền số cấp tỉnh.</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28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2 Điều 14: 2. Việc triển khai xây dựng và ban hành kiến trúc dữ liệu phải lấy ý kiến của các cơ quan liên quan, tham vấn ý kiến chuyên môn của các chuyên gia về dữ liệu, Trường hợp phải xây dựng Kiến trúc dữ liệu, đề nghị bổ sung nội dung “Kiến trúc dữ liệu của các tỉnh ,Thành phố xin ý kiến của Bộ Thông tin và Truyền thông và bộ chuyên ngành có liên quan để Đảm bảo khả năng đồng bộ, kết nối, liên thông hoặc xin ý kiến Bộ Thông tin và Truyền thông (là đầu mối ) xem xét cho ý kiến tổng hợp của các cơ bộ chuyên ngành”</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Tại điểm b), khoản 5, Điều 15: b) Đơn vị quản lý vận hành là đơn vị chuyên trách CNTT, Đề nghị chỉnh sửa đảm bảo thống nhất các khoản 2, 3 Điều 15 và khái niệm tại Điều 3: "Đơn vị quản lý, vận hành dữ liệu là đơn vị được giao chủ trì, chủ quản hệ thống thông tin"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2, 3, 4 Điều 15, Đơn vị rà soát lại đảm bảo tính logic giữa ”đơn vị” và ”người” trong các nội dung tại khoản.</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17, Đề nghị bổ sung "Khoản 4. Phương thức xây dựng, cập nhật dữ liệu từTrung ương tới địa phương đối với cơ sở dữ liệu ngành (trách nhiệm của cơ quan trung ương, trách nhiệm của địa phương)"</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1 Điều 18, Đề nghị kiểm tra lại đánh thứ tự các nội dung (có nội dung điểm b nhưng không có điểm a)</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Khoản 3 Điều 19: "3. Chủ tịch Ủy ban nhân dân tỉnh ban hành danh mục CSDL của tỉnh.”, Đề nghị sửa thành: 3. Chủ tịch Ủy ban nhân dân tỉnh ban hành danh mục CSDL dùng chung của tỉnh.”</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Khoản 4 Điều 20. 4. Các tỉnh được quyền sao chép bản sao dữ liệu từ CSDL dùng chung của bộ để phục vụ mục đích thống kê, tổng hợp mà không phục vụ mục đích xử lý thủ tục hành chính., Đề nghị rà soát nội dung ” mà không phục vụ mục đích xử lý thủ tục hành chính”</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Điều 19: 1. Tiêu chí xác định cơ sở dữ liệu dùng chung của tỉnh: a) Dữ liệu phục vụ hoạt động quản lý nhà nước được cập nhật và khai thác ít nhất hai đơn vị trong phạm vi của tỉnh;, Đề nghị mở rộng phạm vi xác định tiêu chí CSDL dùng chung của tình, đề nghị chỉnh sửa thành: ”Dữ liệu phục vụ hoạt động quản lý nhà nước được cập nhật và khai thác ít nhất trong phạm vi các CQNN cùng cấp”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Khoản 4, Điều 20. 4. Các tỉnh được quyền sao chép bản sao dữ liệu từ CSDL dùng chung của bộ để phục vụ mục đích thống kê, tổng hợp mà không phục vụ mục đích xử lý thủ tục hành chính., Đề nghị làm rõ nội dung ”không phục vụ mục đích xử lý thủ tục hành chính”</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4 Điều 21: 4. Cơ quan nhà nước có kế hoạch số hóa những nguồn thông tin chưa ở dạng số theo thứ tự ưu tiên về thời gian và tầm quan trọng., Đề nghị nghiên cứu chỉnh sửa nội dung như sau:</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Cơ quan nhà nước có kế hoạch số hóa những nguồn thông tin chưa ở dạng số theo thứ tự ưu tiên về thời gian và tầm quan trọng và theo kế hoạch, lộ trình số hóa dữ liệu của Chính phủ.</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iểm đ, khoản 1, Điều 22: đ) Tổ chức phân tích dữ liệu khai thác thông tin để cung cấp thông tin cho người đứng đầu và các cơ quan liên quan., Đề nghị không đưa nhiệm vụ này cho Sở TTTT cấp tỉnh, do đây là nhiệm vụ của cơ quan trực tiếp phục vụ chỉ đạo, điều hành của Lãnh đạo UBND cấp tỉnh.</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Khoản 3, Điều 14 và khoản 2, Điều 22, quy định về Giám đốc dữ liệu, Đề nghị không quy định thêm chức danh Giám đốc dữ liệu đối với cấp Tỉnh. Các nhiệm vụ vể quản lý, khai thác dữ liệu đã được nêu tại Khoản 1 Điều 22.</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36, 37, 38 về Xây dựng Khung kiến trúc tổng thể chính phủ số của quốc gia; Kiến trúc Chính phủ số, chính quyền số cấp tỉnh, Đề nghị Bộ chỉ xây dựng duy nhất 1 kiến trúc chung cho cấp tỉnh, việc xây dựng kiến trúc của mỗi địa phương gây lãng phí và không thống nhất, đồng bộ.</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trong dự thảo Nghị định</w:t>
            </w:r>
          </w:p>
        </w:tc>
      </w:tr>
      <w:tr>
        <w:trPr>
          <w:trHeight w:val="346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40: Ưu đãi nhân lực công nghệ thông tin trong cơ quan nhà nước., Thực tế hiện nay tại nhiều địa phương và cụ thể tại thành phố Hà Nội có quy định mức hỗ trợ hàng tháng đối với công chức, viên chức chuyên trách về công nghệ thông tin tại các cơ quan đảng, tổ chức chính trị - xã hội, cơ quan nhà nước và các đơn vị sự nghiệp công lập trực thuộc của thành phố Hà Nội. Đề nghị cơ quan soạn thảo nghiên cứu bổ sung cụ thể hơn đối với quy định này để các bộ, ngành, địa phương có cơ sở triển khai thực hiện phù hợp thực tiễn đang đòi hỏi ngày càng cao đối với đội ngũ công chức, viên chức chuyên trách về công nghệ thông tin trong quá trình chuyển đổi số trong hoạt động của cơ quan nhà nước.</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Điều 41: Biên chế cán bộ chuyên trách về công nghẹ thông tin: Cơ quan nhà nước có trách nhiệm bố trí đủ cán bộ chuyên trách về công nghệ thông tin, phù hợp với kế hoạch chuyển đổi số, phát triển chính phủ số của cơ quan mình., Đề nghị Bộ Thông tin và Truyền thông phối hợp Bộ Nội Vụ có quy định cụ thể về biên chế, vị trí việc làm để đảm bảo tính khả thi khi triển khai thực hiện Nghị định.</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2 Điều 44: 2. Phát triển nguồn thông tin số, Đề nghị đơn vị chủ trì bổ sung, làm rõ định nghĩa nguồn thông tin số.</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18 Điều 44: 18. Đào tạo và đào tạo lại cán bộ, công chức, viên chức kỹ năng ứng dụng công nghệ thông tin trong xử lý công; cán bộ chuyên trách về công nghệ thông tin;, Đề nghị đơn vị chủ trì làm rõ khái niệm "xử lý cô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Khoản 2, Điều 55: “… tại Quyết định số 28/2018/QĐ-TTg ngày 10/7/2018 của Thủ tướng Chính phủ..”, Đề nghị không đưa văn bản cụ thể trong dự thảo Nghị định.</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Tiếp thu. </w:t>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khoản 1 Điều 62: 3. Bộ Thông tin và Truyền thông chịu trách nhiệm đánh giá, ban hành, hướng dẫn triển khai các hệ thống, công cụ phổ dụng hỗ trợ quá trình ra quyết định và tự động ra quyết định dựa trên dữ liệu phù hợp với điều kiện thực tế và xu hướng phát triển của thế giới., Đề nghị cân nhắc nội dung này. Mỗi hệ thống hỗ trợ ra quyết định là bài toán cụ thể của từng chuyên môn, chuyên ngành và địa phương. Việc này nên để các Bộ, ngành chủ trì, Bộ TTTT phối hợp.</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Mộ số khái niệm: Chính phủ số quốc gia, chính phủ số, chính quyền số, Đề nghị rà soát, thống nhất một số khái niệm trong dự thảo.</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vAlign w:val="bottom"/>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iều 78: “Xây dựng, tổ chức thực hiện kế hoạch 5 năm, kế hoạch hàng năm về phát triển chính phủ số, chính quyền số trong hoạt động của mình”, Đề nghị xác định rõ vai trò của Bộ, ngành trong việc xây dựng, triển khai kế hoạch 5 năm, hàng năm hoạt động phát triển chính phủ số, chính quyền số trong hoạt động của ngành, lĩnh vực đơn vị phụ trách trên cả nước.</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êp thu</w:t>
            </w:r>
          </w:p>
        </w:tc>
      </w:tr>
      <w:tr>
        <w:trPr>
          <w:trHeight w:val="315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43</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rà Vinh</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2159/STTTT-CNTT ngày 02/11/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Thống nhất dự thảo Báo cáo đánh giá tác động của chinh sách đối với Nghị định thay thế Nghị định số 64/2007/NĐ-CP; Báo cáo tổng kết thực hiện</w:t>
              <w:br/>
              <w:t>Nghị định số 64/2007/NĐ-CP ngày 10 tháng 4 năm 2007 của Chinh phủ về ứng dụng công nghệ thông tin trong hoạt động của cơ quan nhà nước và rà soát các văn bản quy phạm pháp luật có liên quan đến dự thảo nghị định thay thế và Tờ trình về việc ban hành Nghị định thay thế Nghị định số 4/2007/NĐCP ngày 10/4/2007 của Chinh phủ về ứng dụng công nghệ thông tin trong hoạt động của cơ quan nhà nước.</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78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Đối với dự thảo Nghị định thay thế Nghị định số 64/2007/NĐ-CP của Chinh phủ, góp ý như sau:</w:t>
              <w:br/>
              <w:t>- Tại phần căn cứ pháp lý, để đảm bảo phù hợp với thể thức theo quy định đề nghị bộ phận soạn thảo nghiên cứu quy định tại Điểm a), Khoản 6, Mục II,</w:t>
              <w:br/>
              <w:t>phần I, Phụ lục I của Nghị định số 30/2020/NĐ-CP ngày 05/3/2020 của Chinh phủ về Công tác Văn thư.</w:t>
              <w:br/>
              <w:t>- Đề nghị bổ sung thêm Luật Tiếp cận thông tin vào nội dung tại Khoản 1, Điều 6, dự thảo Nghị định. Cụ thể: “1. Cơ quan nhà nước, tổ chức, cá nhân  tham gia... Luật An toàn thông tin mạng, Luật An ninh mạng, Luật Tiếp cận thông tin và các văn bản pháp luật liên quan...”.</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6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44</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uyên Quang</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038/STTTT-CNTT ngày 01/10/2021</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Đối với dự thảo Tờ trình về việc ban hành Nghị định thay thế Nghị định số 64/2007/NĐ-CP ngày 10/4/2007 của Chính phủ về ứng dụng công nghệ thông tin trong hoạt động của cơ quan nhà nước. Tại Mục 1, Phần I. SỰ CẦN THIẾT XÂY DỰNG NGHỊ ĐỊNH “- Môi trường pháp lý cho ứng dụng CNTT, phát triển chính phủ điện tử ngày càng được hoàn thiện, nhiều văn bản quy phạm pháp luật ở mức cao được ban hành trong thời gian gần đây. Tiêu biểu như: Luật An toàn thông tin mạng; Luật An ninh mạng; Luật Tiếp cận thông tin; Nghị định số 30/2020/NĐ-CP ngày 05/3/2020 của Chính phủ về công tác văn thư;…; Quyết định số 20/2020/QĐ-TTg ngày 22/7/2020 của Thủ tướng Chính phủ quy định mã định danh điện tử của cơ quan, tổ chức phục vụ kết nối, chia sẻ dữ liệu với các bộ, ngành, địa phương;”.</w:t>
              <w:br/>
              <w:t>Đề nghị bộ phận soạn thảo bổ sung thêm vào phần trên các văn bản sau: “Quyết định số 749/QĐ-TTg ngày 03/6/2020 của Thủ tướng Chính phủ phê duyệt “Chương trình Chuyển đổi số quốc gia đến năm 2025, định hướng đến năm 2030”; Quyết định số 942/QĐ-TTg ngày 15/6/2021 của Thủ tướng Chính phủ phê duyệt Chiến lược phát triển Chính phủ điện tử hướng đến Chính phủ số giai đoạn 2021- 2025, định hướng đến năm 2030”.</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Đối với Dự thảo Nghị định về chuyển đổi số trong hoạt động của cơ quan nhà nước</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ều 14. Nội dung chính Kiến trúc dữ liệu: “3. Giám đốc dữ liệu là người chủ trì thiết kế chính và chịu trách nhiệm về mặt chuyên môn của Kiến trúc dữ liệu”. Đề nghị bộ phận soạn thảo ghi rõ nghĩa đối với cụm từ “Giám đốc dữ liệu ” để người xem dễ hiểu, thuận lợi cho quá trình triển khai thực hiện.</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ểm a, Khoản 1, Điều 16: “a) Tuân thủ quy định tại Khoản 3, Điều 12 Nghị định số 47/2020/NĐ-CP.” Đề nghị chỉnh sửa lại thành: “a) Tuân thủ quy định tại Khoản 3, Điều 12 Nghị định số 47/2020/NĐ-CP về Quản lý, kết nối và chia sẻ dữ liệu số của cơ quan nhà nước.”</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ểm a, Khoản 1, Điều 17. Phát triển cơ sở dữ liệu dùng chung của bộ: “a) Dữ liệu phục vụ hoạt động quản lý nhà nước có ít nhất từ hai đơn vị thuộc, trực thuộc bộ cập nhật và khai thác theo chức năng quản lý nhà nước của mình làm phát sinh dữ liệu; và Đề nghị bộ phận soạn thảo xem lại nội dung tại điểm a (nêu trên), chỉnh sửa, bổ sung (nếu có) cho đầy đủ.</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962"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ểm a, Khoản 1, Điều 19: “a) Dữ liệu phục vụ hoạt động quản lý nhà nước được cập nhật và khai thác ít nhất hai đơn vị trong phạm vi của tỉnh; và”Đề nghị bộ phận soạn thảo xem lại nội dung tại điểm a (nêu trên), chỉnh sửa,bổ sung (nếu có) cho đầy đủ.</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Điểm a, Điểm b, Khoản 2, Điều 25: Đề nghị bộ phận soạn thảo sửa cụm từ: “chiết xuất thông tin” thành: “kết xuất thông tin”.</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Tại Khoản 2, Điều 55: Đề nghị bộ phận soạn thảo sửa lại thông tin ngày ban hành của Quyết định số 28/2018/QĐ-TTg của Thủ tướng Chính phủ về việc gửi, nhận văn bản điện tử giữa các cơ quan trong hệ thống hành chính nhà nước là ngày 12/7/2018.</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Đối với Dự thảo Báo cáo tổng kết thực hiện Nghị định số 64/2007/NĐ- CP ngày 10 tháng 4 năm 2007 của Chính phủ về ứng dụng công nghệ thông tin trong hoạt động của cơ quan nhà nước và rà soát các văn bản quy phạm pháp luật có liên quan đến dự thảo Nghị định thay thế</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ại Phần I. CÁC KẾT QUẢ ĐẠT ĐƯỢC</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19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 xml:space="preserve">Tiêu biểu như, Nghị quyết số 17/NQ-CP ngày 07/3/2019 của Chính phủ về một số nhiệm vụ, giải pháp trọng tâm phát triển Chính phủ điện tử giai đoạn 2019 - 2020, định hướng đến 2025; Quyết định số 942/QĐ-TTg ngày 15/6/2021 của Thủ tướng Chính phủ phê duyệt Chiến lược phát triển Chính phủ điện tử hướng tới Chính phủ số giai đoạn 2021 - 2025, định hướng đến năm 2030.” Đề nghị bộ phận soạn thảo bổ sung thêm vào phần trên văn bản sau: “Quyết định số 749/QĐ-TTg ngày 03/6/2020 của Thủ tướng Chính phủ phê duyệt “Chương trình Chuyển đổi số quốc gia đến năm 2025, định hướng đến năm 2030”; </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 Đối với Báo cáo đánh giá tác động của chính sách Đối với Nghị định thay thế Nghị định số 64/2007/NĐ-CP</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Tại Mục 1. Bối cảnh xây dựng chính sách “Thực hiện quy định tại Nghị định số 64/2007/NĐ-CP ngày 10/4/2007, Chính phủ, Thủ tướng Chính phủ đã ban hành nhiều văn bản xác định những mục tiêu, nội dung cho công tác ứng dụng CNTT trong hoạt động của cơ quan nhà nước,…”. Đề nghị bộ phận soạn thảo ghi rõ nội dung trích yếu của Nghị định số 64/2007/NĐ-CP. </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êp thu</w:t>
            </w:r>
          </w:p>
        </w:tc>
      </w:tr>
      <w:tr>
        <w:trPr>
          <w:trHeight w:val="315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45</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Vĩnh Long</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1397/STTTT-CNTT ngày 01/10/2021</w:t>
            </w:r>
          </w:p>
        </w:tc>
        <w:tc>
          <w:tcPr>
            <w:tcW w:w="6031" w:type="dxa"/>
            <w:tcBorders>
              <w:bottom w:val="single" w:sz="4" w:space="0" w:color="000000"/>
              <w:right w:val="single" w:sz="4" w:space="0" w:color="000000"/>
            </w:tcBorders>
          </w:tcPr>
          <w:p>
            <w:pPr>
              <w:pStyle w:val="Normal"/>
              <w:spacing w:before="0" w:after="240"/>
              <w:jc w:val="left"/>
              <w:rPr>
                <w:color w:val="000000"/>
                <w:spacing w:val="0"/>
                <w:kern w:val="0"/>
                <w:position w:val="0"/>
                <w:sz w:val="24"/>
                <w:vertAlign w:val="baseline"/>
                <w:lang w:val="en-US"/>
              </w:rPr>
            </w:pPr>
            <w:r>
              <w:rPr>
                <w:color w:val="000000"/>
                <w:spacing w:val="0"/>
                <w:kern w:val="0"/>
                <w:position w:val="0"/>
                <w:sz w:val="24"/>
                <w:vertAlign w:val="baseline"/>
                <w:lang w:val="en-US"/>
              </w:rPr>
              <w:t>1. Ý kiến của Sở Thông tin và Truyền thông</w:t>
              <w:br/>
              <w:t xml:space="preserve">- Xem xét, thay thế khoản 6 điều 23 bằng nội dung “6. Xây dựng hệ thống tổng hợp, giám sát, điều hành của bộ, ngành, địa phương phục vụ chỉ đạo điều hành của Lãnh đạo Bộ, ngành, địa phương”. </w:t>
              <w:br/>
              <w:t>Lý do: Nội dung khoản 6 trùng khoản 4 trong dự thảo, đồng thời việc thu thập, phân tích và trao đổi dữ liệu mục đích cuối cùng là tạo các hệ thống dashboard phục vụ chỉ đạo, điều hành của Lãnh đạo bộ, ngành, địa phươ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trong dự thảo Nghị định</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em xét, bổ sung 3 điểm vào khoản 2 Điều 72 như sau:</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 xml:space="preserve">e. Quản lý, vận hành, hướng dẫn sử dụng cơ sở hạ tầng thông tin phục vụ hoạt động chỉ đạo, điều hành, tác nghiệp của ngành hoặc địa phương; bảo đảm kỹ thuật, an toàn thông tin.”. </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g. Triển khai và quản lý Nền tảng điện toán đám mây bộ, ngành, địa phương (AGC) và kết nối với Nền tảng điện toán đám mây dùng chung của Chính phủ thông qua Mạng truyền số liệu chuyên dùng của các cơ quan Đảng, Nhà nước.</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h. Xây dựng và quản lý các nền tảng số của bộ, tỉnh; thực hiện kết nối giữa các nền tảng số của bộ, tỉnh; tham mưu tổ chức thực hiện giám sát, đánh giá hoạt động của các nền tảng số của bộ, ngành, tỉnh.”</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252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Lý do: Bổ sung điểm e đây nhiệm vụ quan trọng chuyển đổi số nhưng trong dự thảo nghị định chưa đề cập, hiện nay thì cơ quan chuyên trách của bộ, ngành, địa phương đang thực hiện nhiệm vụ này; bổ sung điểm g, h vì tại khoản 3 Điều 10 vào khoản 1 Điều 29 trong dự thảo có giao bộ, ngành, địa phương triển khai nhưng chưa giao đơn vị nào thực hiện, và giao cho cơ quan chuyên trách công nghệ thông tin thực hiện nhằm đảm bảo sự thống nhất trong tham mưu và triển khai từ Trung ương đến địa phương.</w:t>
            </w:r>
          </w:p>
        </w:tc>
        <w:tc>
          <w:tcPr>
            <w:tcW w:w="359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2. Ý kiến của Văn phòng UBND tỉnh </w:t>
            </w:r>
          </w:p>
        </w:tc>
        <w:tc>
          <w:tcPr>
            <w:tcW w:w="3590" w:type="dxa"/>
            <w:tcBorders/>
            <w:vAlign w:val="bottom"/>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1. Đối với khoản 5, Điều 15 dự thảo Nghị định (trang 10, dự thảo Nghị định): </w:t>
            </w:r>
          </w:p>
        </w:tc>
        <w:tc>
          <w:tcPr>
            <w:tcW w:w="3590" w:type="dxa"/>
            <w:tcBorders>
              <w:top w:val="single" w:sz="4" w:space="0" w:color="000000"/>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a) Đề nghị đơn vị dự thảo bổ sung thêm nội dung: “Đơn vị được Chủ tịch UBND tỉnh giao quản lý vận hành là người quản lý dữ liệu” vào khoản 5, Điều 15 dự thảo Nghị định.  </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18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Lý do: Qua nghiên cứu các quy định tại các khoản 3 (Bộ), 4 (Ngành), Điều 15 dự thảo Nghị định, đơn vị dự thảo nghị định đã đưa ra các quy định rất cụ thể và hợp lý. Tuy nhiên, đối với khoản 5 (Tỉnh) Điều 15, thì lại chưa phù hợp và còn thiếu, đề nghị điều chỉnh, bổ sung đầy đủ hơn, để đảm bảo địa phương có cơ sở khi phân công nhiệm vụ cho các đơn vị.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b) Đối với điểm b, khoản 5, Điều 5 của dự thảo quy định: “Đơn vị quản lý vận hành là đơn vị chuyên trách CNTT”;  Đề nghị đơn vị dự thảo Nghị định điều chỉnh lại như sau: “Đơn vị chuyên trách CNTT là đơn vị đồng giám sát dữ liệu”. </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Đã lược bỏ nội dung này trong dự thảo Nghị định</w:t>
            </w:r>
          </w:p>
        </w:tc>
      </w:tr>
      <w:tr>
        <w:trPr>
          <w:trHeight w:val="283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Lý do: Đơn vị được UBND tỉnh giao thực hiện xây dựng cơ sở dữ liệu và quản lý vận hành, các dữ liệu này được các cơ quan chuyên môn xây dựng, tạo lập theo chức năng nhiệm vụ và quyền hạn được giao, nên có thể không là đơn vị chuyên trách CNTT; Còn đơn vị chuyên trách CNTT chỉ là đơn vị phối hợp thực hiện với các cơ quan chuyên môn quản lý sử dụng, nên Đơn vị chuyên trách CNTT là đơn vị giám sát dữ liệu thì phù hợp hơn; đồng thời, là đơn vị đồng giám sát dữ liệu với Sở Thông tin và Truyền thông. Không bắt buộc đơn vị quản lý vận hành là đơn chuyên trách CNTT, vì có thể thuê dịch vụ;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39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2. Đối với Điều 22 dự thảo Nghị định (trang 14, dự thảo Nghị định): Qua nghiên cứu dự thảo Nghị định chuyển đổi số do Bộ Thông tin và Truyền thông dự thảo, để đảm bảo phù hợp và đồng bộ với các quy định pháp luật hiện hành, phù hợp chức năng nhiệm vụ và quyền hạn của các đơn vị tham gia chuyển đổi số và phù hợp thực tế triển khai nhiệm vụ, trên cơ Điều 10, Nghị định số 47/2020/NĐ-CP ngày 09/4/2020 của Chính phủ về quản lý, kết nối và chia sẻ dữ liệu số của các cơ quan nhà nước; Văn phòng UBND tỉnh đề nghị điều chỉnh, thay thế điều 10 dự thảo Nghị định như sau: </w:t>
            </w:r>
          </w:p>
        </w:tc>
        <w:tc>
          <w:tcPr>
            <w:tcW w:w="3590" w:type="dxa"/>
            <w:vMerge w:val="restart"/>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w:t>
            </w:r>
            <w:r>
              <w:rPr>
                <w:color w:val="000000"/>
                <w:spacing w:val="0"/>
                <w:kern w:val="0"/>
                <w:position w:val="0"/>
                <w:sz w:val="24"/>
                <w:vertAlign w:val="baseline"/>
                <w:lang w:val="en-US"/>
              </w:rPr>
              <w:t xml:space="preserve">Điều 22: Tổ chức quản trị dữ liệu trong cơ quan nhà nước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1. Cơ quan nhà nước có trách nhiệm sau: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a) Đại diện chủ sở hữu dữ liệu để quản lý tổng thể tài nguyên dữ liệu số trong bộ/tỉnh theo sự phân công của người đứng đầu.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b) Chủ trì xây dựng, quản lý, vận hành các cơ sở dữ liệu dùng chung thuộc thẩm quyền.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c) Tổ chức phân tích dữ liệu khai thác thông tin để cung cấp thông tin cho người đứng đầu và các cơ quan liên quan.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2. Đơn vị chuyên trách chuyển đổi số của các bộ, cơ quan ngang bộ, cơ quan thuộc Chính phủ, các tỉnh, thành phố trực thuộc trung ương có trách nhiệm: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a) Chủ trì, hướng dẫn việc Tổ chức quản trị dữ liệu trong phạm vi quản lý của mình;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57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b) Giám sát, theo dõi, đôn đốc, đánh giá, kiểm tra việc Tổ chức quản trị dữ liệu của các cơ quan ngang bộ, cơ quan thuộc Chính phủ, các tỉnh, thành phố trực thuộc Trung ương, tham mưu người đứng đầu giải quyết các vấn đề khó khăn, vướng mắc về Tổ chức quản trị dữ liệu;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c) Điều phối việc xây dựng, khai thác, sử dụng tài nguyên dữ liệu trong phạm vi bộ/tỉnh.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3. Giám đốc dữ liệu là chức danh được giao cho cá nhân có trách nhiệm toàn diện về quản lý và khai thác dữ liệu trong hoạt động của cơ quan nhà nước, do người đứng đầu của bộ, tỉnh chỉ định để phụ trách chuyên môn về thông tin và dữ liệu thuộc phạm vi quản lý”.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Lý do: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Việc Tổ chức quản trị dữ liệu trong cơ quan nhà nước phải đảm bảo có đủ các đối tượng tham gia phối hợp thực hiện thì mới đạt hiệu quả, các đối tượng phải bao gồm như sau: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Các cơ quan chuyên môn: là cơ quan tạo lập và sử dụng dữ liệu, cũng đồng thời là cơ quan quản lý vận hành;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Cơ quan giám sát: là tham mưu quản lý nhà nước về chuyển đổi số (Sở Thông tin và Truyền thông);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260"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ml:space="preserve">+ Đơn vị chuyên trách về CNTT: được giao nhiệm vụ tổ chức thực hiện và hướng dẫn cho cơ quan nhà nước tổ chức thực hiện việc tạo lập, quản lý và sử dụng dữ liệu; đồng thời, là cơ quan phối hợp với các cơ quan nhà nước trong việc tổ chức quản trị dữ liệu. </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945" w:hRule="atLeast"/>
        </w:trPr>
        <w:tc>
          <w:tcPr>
            <w:tcW w:w="646" w:type="dxa"/>
            <w:tcBorders>
              <w:left w:val="single" w:sz="4" w:space="0" w:color="000000"/>
              <w:bottom w:val="single" w:sz="4" w:space="0" w:color="000000"/>
              <w:right w:val="single" w:sz="4" w:space="0" w:color="000000"/>
            </w:tcBorders>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9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40"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6031" w:type="dxa"/>
            <w:tcBorders>
              <w:bottom w:val="single" w:sz="4" w:space="0" w:color="000000"/>
              <w:right w:val="single" w:sz="4" w:space="0" w:color="000000"/>
            </w:tcBorders>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Đối với chức danh Giám đốc dữ liệu là chức danh, cần quy định rõ hơn, hiện tại quy định còn chung chung, cơ quan đơn vị nào có Giám đốc dữ liệu, chức danh này do ai bổ nhiệm và phụ cấp như thế nào…</w:t>
            </w:r>
          </w:p>
        </w:tc>
        <w:tc>
          <w:tcPr>
            <w:tcW w:w="3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bl>
    <w:p>
      <w:pPr>
        <w:pStyle w:val="Normal"/>
        <w:rPr>
          <w:color w:val="000000"/>
          <w:lang w:val="en-US"/>
        </w:rPr>
      </w:pPr>
      <w:r>
        <w:rPr>
          <w:color w:val="000000"/>
          <w:lang w:val="en-US"/>
        </w:rPr>
      </w:r>
    </w:p>
    <w:p>
      <w:pPr>
        <w:pStyle w:val="Heading1"/>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III. CÁC HIỆP HỘI, HỘI VÀ DOANH NGHIỆP</w:t>
      </w:r>
    </w:p>
    <w:p>
      <w:pPr>
        <w:pStyle w:val="Normal"/>
        <w:rPr>
          <w:rFonts w:ascii="Times New Roman" w:hAnsi="Times New Roman" w:cs="Times New Roman"/>
          <w:b/>
          <w:b/>
          <w:color w:val="000000"/>
          <w:spacing w:val="-6"/>
          <w:sz w:val="28"/>
          <w:szCs w:val="28"/>
          <w:lang w:val="en-US"/>
        </w:rPr>
      </w:pPr>
      <w:r>
        <w:rPr>
          <w:rFonts w:cs="Times New Roman"/>
          <w:b/>
          <w:color w:val="000000"/>
          <w:spacing w:val="-6"/>
          <w:sz w:val="28"/>
          <w:szCs w:val="28"/>
          <w:lang w:val="en-US"/>
        </w:rPr>
      </w:r>
    </w:p>
    <w:tbl>
      <w:tblPr>
        <w:tblW w:w="5000" w:type="pct"/>
        <w:jc w:val="left"/>
        <w:tblInd w:w="-113" w:type="dxa"/>
        <w:tblLayout w:type="fixed"/>
        <w:tblCellMar>
          <w:top w:w="0" w:type="dxa"/>
          <w:left w:w="108" w:type="dxa"/>
          <w:bottom w:w="0" w:type="dxa"/>
          <w:right w:w="108" w:type="dxa"/>
        </w:tblCellMar>
      </w:tblPr>
      <w:tblGrid>
        <w:gridCol w:w="637"/>
        <w:gridCol w:w="1864"/>
        <w:gridCol w:w="2305"/>
        <w:gridCol w:w="5937"/>
        <w:gridCol w:w="3537"/>
      </w:tblGrid>
      <w:tr>
        <w:trPr>
          <w:tblHeader w:val="true"/>
          <w:trHeight w:val="6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kern w:val="0"/>
                <w:position w:val="0"/>
                <w:sz w:val="24"/>
                <w:vertAlign w:val="baseline"/>
                <w:lang w:val="en-US"/>
              </w:rPr>
            </w:pPr>
            <w:r>
              <w:rPr>
                <w:b/>
                <w:bCs/>
                <w:color w:val="000000"/>
                <w:spacing w:val="0"/>
                <w:kern w:val="0"/>
                <w:position w:val="0"/>
                <w:sz w:val="24"/>
                <w:vertAlign w:val="baseline"/>
                <w:lang w:val="en-US"/>
              </w:rPr>
              <w:t>TT</w:t>
            </w:r>
          </w:p>
        </w:tc>
        <w:tc>
          <w:tcPr>
            <w:tcW w:w="1864" w:type="dxa"/>
            <w:tcBorders>
              <w:top w:val="single" w:sz="4" w:space="0" w:color="000000"/>
              <w:bottom w:val="single" w:sz="4" w:space="0" w:color="000000"/>
              <w:right w:val="single" w:sz="4" w:space="0" w:color="000000"/>
            </w:tcBorders>
            <w:vAlign w:val="center"/>
          </w:tcPr>
          <w:p>
            <w:pPr>
              <w:pStyle w:val="Normal"/>
              <w:jc w:val="left"/>
              <w:rPr>
                <w:b/>
                <w:b/>
                <w:bCs/>
                <w:color w:val="000000"/>
                <w:spacing w:val="0"/>
                <w:kern w:val="0"/>
                <w:position w:val="0"/>
                <w:sz w:val="24"/>
                <w:vertAlign w:val="baseline"/>
                <w:lang w:val="en-US"/>
              </w:rPr>
            </w:pPr>
            <w:r>
              <w:rPr>
                <w:b/>
                <w:bCs/>
                <w:color w:val="000000"/>
                <w:spacing w:val="0"/>
                <w:kern w:val="0"/>
                <w:position w:val="0"/>
                <w:sz w:val="28"/>
                <w:vertAlign w:val="baseline"/>
                <w:lang w:val="en-US"/>
              </w:rPr>
              <w:t>Tên cơ quan</w:t>
            </w:r>
          </w:p>
        </w:tc>
        <w:tc>
          <w:tcPr>
            <w:tcW w:w="2305"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position w:val="0"/>
                <w:sz w:val="24"/>
                <w:vertAlign w:val="baseline"/>
                <w:lang w:val="en-US"/>
              </w:rPr>
            </w:pPr>
            <w:r>
              <w:rPr>
                <w:b/>
                <w:bCs/>
                <w:color w:val="000000"/>
                <w:spacing w:val="0"/>
                <w:kern w:val="0"/>
                <w:position w:val="0"/>
                <w:sz w:val="24"/>
                <w:vertAlign w:val="baseline"/>
                <w:lang w:val="en-US"/>
              </w:rPr>
              <w:t>Văn bản góp ý</w:t>
            </w:r>
          </w:p>
        </w:tc>
        <w:tc>
          <w:tcPr>
            <w:tcW w:w="5937" w:type="dxa"/>
            <w:tcBorders>
              <w:top w:val="single" w:sz="4" w:space="0" w:color="000000"/>
              <w:bottom w:val="single" w:sz="4" w:space="0" w:color="000000"/>
              <w:right w:val="single" w:sz="4" w:space="0" w:color="000000"/>
            </w:tcBorders>
            <w:vAlign w:val="center"/>
          </w:tcPr>
          <w:p>
            <w:pPr>
              <w:pStyle w:val="Normal"/>
              <w:jc w:val="center"/>
              <w:rPr>
                <w:b/>
                <w:b/>
                <w:bCs/>
                <w:color w:val="000000"/>
                <w:spacing w:val="0"/>
                <w:kern w:val="0"/>
                <w:position w:val="0"/>
                <w:sz w:val="24"/>
                <w:vertAlign w:val="baseline"/>
                <w:lang w:val="en-US"/>
              </w:rPr>
            </w:pPr>
            <w:r>
              <w:rPr>
                <w:b/>
                <w:bCs/>
                <w:color w:val="000000"/>
                <w:spacing w:val="0"/>
                <w:kern w:val="0"/>
                <w:position w:val="0"/>
                <w:sz w:val="24"/>
                <w:vertAlign w:val="baseline"/>
                <w:lang w:val="en-US"/>
              </w:rPr>
              <w:t>Nội dung góp ý</w:t>
            </w:r>
          </w:p>
        </w:tc>
        <w:tc>
          <w:tcPr>
            <w:tcW w:w="3537" w:type="dxa"/>
            <w:tcBorders>
              <w:top w:val="single" w:sz="4" w:space="0" w:color="000000"/>
              <w:bottom w:val="single" w:sz="4" w:space="0" w:color="000000"/>
              <w:right w:val="single" w:sz="4" w:space="0" w:color="000000"/>
            </w:tcBorders>
            <w:vAlign w:val="center"/>
          </w:tcPr>
          <w:p>
            <w:pPr>
              <w:pStyle w:val="Normal"/>
              <w:jc w:val="left"/>
              <w:rPr>
                <w:b/>
                <w:b/>
                <w:bCs/>
                <w:color w:val="000000"/>
                <w:spacing w:val="0"/>
                <w:kern w:val="0"/>
                <w:position w:val="0"/>
                <w:sz w:val="24"/>
                <w:vertAlign w:val="baseline"/>
                <w:lang w:val="en-US"/>
              </w:rPr>
            </w:pPr>
            <w:r>
              <w:rPr>
                <w:b/>
                <w:bCs/>
                <w:color w:val="000000"/>
                <w:spacing w:val="0"/>
                <w:kern w:val="0"/>
                <w:position w:val="0"/>
                <w:sz w:val="24"/>
                <w:vertAlign w:val="baseline"/>
                <w:lang w:val="en-US"/>
              </w:rPr>
              <w:t>Ý kiến tiếp thu, giải trình của Bộ TT&amp;TT</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1</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Hội Tin học Việt Nam</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Văn bản số 63/2021/CV-HCA ngày 01/11/2021</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315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2</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Hội Truyền thông số Việt Nam</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Văn bản số 58/HTTS-VP ngày 16/11/2021</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Nội dung dự thảo Nghị định mới có sự thay đổi đáng kể so với với Nghị định trước đây, cập nhật nhiều nội dung, vấn đề cấp thiết hiện nay và loại bỏ những quy định không còn phù hợp. Trong đó, các nội dung được cập nhật mới là phát triển dữ liệu số, phát triển nền tảng số, xác thực người giao dịch trong chính phủ số, phát triển công nghệ cho chính phủ số, xây dựng kiến trúc cho chính phủ số, phù hợp với chiến lược xây dựng chính phủ điện tử hướng tới chính phủ số.</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7245"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Góp ý đối với Dự thảo Tờ trình:</w:t>
              <w:br/>
              <w:t>- Bổ sung QĐ 942/QĐ-TTg của Thủ tướng Chính phủ phê duyệt Chiến lược phát triển Chính phủ điện tử hướng tới Chính phủ số giai đoạn 2021 - 2025, định hướng đến năm 2030 vào sự cần thiết xây dựng Nghị định.</w:t>
              <w:br/>
              <w:t>- Nghị định 64/2007/NĐ-CP và dự thảo Nghị định thay thế để thực hiện khoản 5, Điều 7 Luật Công nghệ thông tin năm 2006 “Việc tổ chức thực hiện ứng dụng công nghệ thông tin trong hoạt động của cơ quan nhà nước do Chính phủ quy định”. Do đó, đề nghị cơ quan soạn thảo cân nhắc kỹ và lập luận đầy đủ hơn trong Tờ trình cho việc đổi tên nghị định thành “.. .chuyển đổi số...”. Lý do: Khái niệm “chuyển đổi số” chưa được quy định trong văn bản QPPL nào. Ngoài ra, “chuyển đổi số” không chỉ có ứng dụng công nghệ thông tin mà còn bao gồm việc chuyển đổi mô hình, tổ chức, nghiệp vụ, quy trình... như vậy phạm vi của dự thảo Nghị định với mới phải rất rộng!</w:t>
              <w:br/>
              <w:t>- Cân nhắc đánh giá: ứng dụng CNTT trong hoạt động của CQNN đã đạt được những kết quả "nổi bật".</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lược bỏ những nội dung không phù hợp trong dự thảo Nghị định</w:t>
            </w:r>
          </w:p>
        </w:tc>
      </w:tr>
      <w:tr>
        <w:trPr>
          <w:trHeight w:val="1575"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spacing w:before="0" w:after="240"/>
              <w:jc w:val="left"/>
              <w:rPr>
                <w:color w:val="000000"/>
                <w:spacing w:val="0"/>
                <w:kern w:val="0"/>
                <w:position w:val="0"/>
                <w:sz w:val="24"/>
                <w:vertAlign w:val="baseline"/>
                <w:lang w:val="en-US"/>
              </w:rPr>
            </w:pPr>
            <w:r>
              <w:rPr>
                <w:color w:val="000000"/>
                <w:spacing w:val="0"/>
                <w:kern w:val="0"/>
                <w:position w:val="0"/>
                <w:sz w:val="24"/>
                <w:vertAlign w:val="baseline"/>
                <w:lang w:val="en-US"/>
              </w:rPr>
              <w:t>3. Góp ý đối với Dự thảo Nghị định:</w:t>
              <w:br/>
              <w:t>- Cân nhắc việc nêu cụ thể "bảo đảm ATTT theo mô hình bốn lớp" tại khoản 5, Điều 7.</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sửa đổi trong dự thảo Nghị định</w:t>
            </w:r>
          </w:p>
        </w:tc>
      </w:tr>
      <w:tr>
        <w:trPr>
          <w:trHeight w:val="189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Xây dựng hạ tầng số (Điều 10): Chưa quy định cụ thể cơ chế tài chính trong việc xây dựng hoặc thuê ngoài nền tảng điện toán đám mây cho các cơ quan nhà nước khác. Trong khi Hạ tầng đám mây trở thành hạ tầng quan trọng, được nhấn mạnh trong chiến lược ch</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ội dung này không thuộc phạm vi quy định của Nghị định</w:t>
            </w:r>
          </w:p>
        </w:tc>
      </w:tr>
      <w:tr>
        <w:trPr>
          <w:trHeight w:val="1755"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Phát triển dữ liệu số (Điều 15): vấn đề chủ thể sở hữu dữ liệu. Dự thảo phân loại 3 nhóm dữ liệu: Dữ liệu quốc gia; dữ liệu ngành; dữ liệu địa phương (cấp tỉnh). Trong đó chủ sở hữu tương ứng là Chính phủ; Bộ chủ quản (Bộ trưởng); Uỷ ban Nhân dân (Chủ tịch)</w:t>
            </w:r>
          </w:p>
        </w:tc>
        <w:tc>
          <w:tcPr>
            <w:tcW w:w="3537" w:type="dxa"/>
            <w:vMerge w:val="restart"/>
            <w:tcBorders>
              <w:left w:val="single" w:sz="4" w:space="0" w:color="000000"/>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Nội dung này đã được lược bỏ trong dự thảo Nghị định</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Quy định Chính phủ là chủ thể đại diện quốc gia làm chủ sở hữu;</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945"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Dữ liệu ngành (cấp bộ thay mặt Chính phủ quản lý) dữ liệu địa phương (Do UBND thay mặt chính phủ quản lý);</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bộ Thông tin và Truyền Thông giữ vai trò giám sát.</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Cân nhắc đưa khoản 3, Điều 14 về Giám đốc dữ liệu vào Điều 3. Giải thích từ ngữ.</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2835"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 Đối với Báo cáo tổng kết:</w:t>
              <w:br/>
              <w:t>- Tách đoạn đầu "Trong những năm qua....như sau" trong phần I. CÁC KẾT QUẢ ĐẠT ĐƯỢC thành phần MỞ ĐẦU.</w:t>
              <w:br/>
              <w:t>- Bổ sung QĐ 1619/QĐ-TTg ngày 24/9/2021 của Thủ tướng Chính phủ kiện toàn và đổi tên UBQG về CPĐT thành UBQG về CĐS.</w:t>
              <w:br/>
              <w:t>- Cập nhật số liệu tháng 9/2021 thay cho tháng 6/2021 về tỷ lệ DVCTT mức độ 4 tại trang 13.</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5. Lưu ý rà soát kỹ lại trình bày, thể hiện toàn bộ các văn bản dự thảo</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3</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Hội Tin học thành phố Hồ Chí Minh</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63/2021/CV-HCA ngày 01/11/2021</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hất trí</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r>
      <w:tr>
        <w:trPr>
          <w:trHeight w:val="441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4</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ập đoàn Công nghiệp - Viễn thông Quân đội -Viettel.</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5053/CNVTQĐ-VTS ngày 01/11/2021</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Ý kiến chung về Dự thảo Nghị định</w:t>
              <w:br/>
              <w:t>- Việc xây dựng Nghị định thay thế là cần thiết: Nghị định 64/2007/NĐ-CP về ứng dụng CNTT trong hoạt động của cơ quan nhà nước (CQNN) được ban hành năm 2007. Sau 14 năm, nhiều quy định không còn phù hợp với bối cảnh chuyển đổi số (CDS) đang diễn ra mạnh mè trong các CQNN, vì vậy, cần sớm hoàn thiện và ban hành Nghị định thay thế.</w:t>
              <w:br/>
              <w:t>- Bổ sung các hướng dẫn phát triển Kinh tế số, Xã hội số: Tên của Nghị định được đề xuất là “Nghị định về CDS trong hoạt động của CQNN”. Trong khi đó, nội dung Dự thảo chi đề cập tới việc phát triển Chính phủ số (CPS). Đề nghị xem xét, bổ sung hướng dẫn phát triển Kinh tế sổ, Xã hội số.</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Nội dung về kinh tế số, xã hội số không thuộc phạm vi của Nghị định này</w:t>
            </w:r>
          </w:p>
        </w:tc>
      </w:tr>
      <w:tr>
        <w:trPr>
          <w:trHeight w:val="504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Đảm bảo tính đồng bộ, tránh quy định nhiều lần giữa các văn bản</w:t>
              <w:br/>
              <w:t>Dự thảo Nghị định nên xây dựng dưới dạng khung, chỉ quy định về nguyên tắc và trách nhiệm. Các hướng dẫn chi tiết về nội dung sè do các văn bản chuyên ngành hướng dần. Ví dụ:</w:t>
              <w:br/>
              <w:t>- Nội dung Kiến trúc dữ liệu (quy định Điều 14) nên theo hướng dẫn của Khung Kiến trúc CPĐT 2.0, không nên quy định lại trong Dự thảo Nghị định.</w:t>
              <w:br/>
              <w:t>- Tương tự, việc quy định cung cấp thông tin và dịch vụ bên môi trường số (Mục 4, Chương III) thì nên đồng bộ với Dự thảo Nghị định Quy định về việc cung cấp dịch vụ số của CQNN đang được biên soạn. Các quy định chi tiết như “Hình thức cung cấp thông tin và tương tác với tổ chức, cá nhân” (Điêu 68), thì không nên nêu cụ thể trong Dự thảo Nghị định này.</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quy định về Kiến trúc dữ liệu trong dự thảo Nghị định</w:t>
            </w:r>
          </w:p>
        </w:tc>
      </w:tr>
      <w:tr>
        <w:trPr>
          <w:trHeight w:val="630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Chuyển tiếp trách nhiệm, nhiệm vụ của CQNN qua các giai đoạn</w:t>
              <w:br/>
              <w:t>Cần nghiên cứu, bổ sung Điều khoản chuyển tiếp các nhiệm vụ của CQNN được quy định trong các văn bản đà ban hành trước đó. Ví dụ:</w:t>
              <w:br/>
              <w:t>- Nghị quyết 17/NQ-CP và Quyết định 942/QĐ-TTg giao nhiệm vụ cho các Bộ, ngành, địa phương trong giai đoạn 2021-2025 cần “Hoàn thành xây dựng, cập nhật Kiến trúc CPĐT cấp bộ, Chính quyền điện tử phiên bản 2.0”, nhiều Bộ ngành, địa phương vẫn đang thực hiện.</w:t>
              <w:br/>
              <w:t>- Trong khi đó, Dự thảo Nghị định tiếp tục yêu cầu xây dựng “Kiến trúc CPS cấp bộ, Kiến trúc chính quyền số cấp tính” (Điều 37).</w:t>
              <w:br/>
              <w:t>Viettel đề xuất rà soát, đảm bảo sự kế thừa, tiếp nối giữa các nhiệm vụ qua từng giai đoạn. Ví dụ: cần có Điều khoản chuyển tiếp hướng dẫn các Bộ ngành, địa phương chưa hoàn thành Kiến trúc CPĐT 2.0 thì cỏ thế xây dựng luôn Kiến trúc CPS hay không, hay phải tiếp tục hoàn thành Kiến trúc CPĐT 2.0.</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trong dự thảo Nghị định</w:t>
            </w:r>
          </w:p>
        </w:tc>
      </w:tr>
      <w:tr>
        <w:trPr>
          <w:trHeight w:val="252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Ý kiến khác</w:t>
              <w:br/>
              <w:t>- Đề nghị đổi tên Mục 1 “Xây dựng hạ tầng số” thành “Phát triển hạ tầng số” đề đảm bảo phù hợp với định hướng của Quyết định 749/QĐ-TTg năm 2020, đồng thời phù hợp với xu hướng trên thế giới, các CQNN không tự xây dựng, không sở hữu hạ tầng số mà sử dụng dịch vụ của các doanh nghiệp công nghệ để tiết kiệm chi phí, nguồn lực.</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ã sửa đổi cho phù hợp theo quy định tại Luật CNTT</w:t>
            </w:r>
          </w:p>
        </w:tc>
      </w:tr>
      <w:tr>
        <w:trPr>
          <w:trHeight w:val="945"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5</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ập đoàn Bưu Chính viễn thông Việt Nam -VNPT.</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6505/VNPT-CLSP ngày 30/10/2021</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Tại Chương I, Điều 3, Khoản 4: đề xuất thay thế cụm từ "nền tảng web" bằng cụm từ "nền tảng Internet".</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w:t>
            </w:r>
          </w:p>
        </w:tc>
      </w:tr>
      <w:tr>
        <w:trPr>
          <w:trHeight w:val="945"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Tại Chương I, Điều 4, Khoản 2: đề xuất thay thế cụm từ "tổ chức, cá nhân" bằng cụm từ "người dân, doanh nghiệp" để nêu bật đối tượng thụ hưởng.</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Đề xuất giữ nguyên cho phù hợp văn băn quy phạm phap luật</w:t>
            </w:r>
          </w:p>
        </w:tc>
      </w:tr>
      <w:tr>
        <w:trPr>
          <w:trHeight w:val="63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3. Tại Chương II, Điều 21, Khoản 2: đề xuất bổ sung nguồn dữ liệu từ các thiết bị quan trắc, IoT...</w:t>
            </w:r>
          </w:p>
        </w:tc>
        <w:tc>
          <w:tcPr>
            <w:tcW w:w="3537" w:type="dxa"/>
            <w:vMerge w:val="restart"/>
            <w:tcBorders>
              <w:left w:val="single" w:sz="4" w:space="0" w:color="000000"/>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945"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4. Tại Chương II, Mục 2 – Điều 24: đề xuất xem xét bổ sung nội dung cụ thể về giá trị pháp lý của hồ sơ dữ liệu sau khi được số hóa.</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575"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5. Tại Chương III, Mục 3: đề xuất bổ sung 1 điều quy định về việc mọi hợp đồng được ký giữa các CQNN với người lao động, với các chủ thể bên ngoài CQNN đều phải dùng hợp đồng điện tử, sử dụng chữ ký số công cộng.</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lược bỏ nội dung này trong dự thảo Nghị định</w:t>
            </w:r>
          </w:p>
        </w:tc>
      </w:tr>
      <w:tr>
        <w:trPr>
          <w:trHeight w:val="945"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6. Tại Chương III, Điều 68, Khoản 2: Đề xuất bổ sung: Hệ thống tương tác và xử lý phản ánh đa kênh (tổng đài, web, ứng dụng di động, chatbot, callbot,…)</w:t>
            </w:r>
          </w:p>
        </w:tc>
        <w:tc>
          <w:tcPr>
            <w:tcW w:w="35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Nội dung này sẽ được nghiên cứu, bổ sung vào các văn bản hướng dẫn khác</w:t>
            </w:r>
          </w:p>
        </w:tc>
      </w:tr>
      <w:tr>
        <w:trPr>
          <w:trHeight w:val="126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8"/>
                <w:vertAlign w:val="baseline"/>
                <w:lang w:val="en-US"/>
              </w:rPr>
              <w:t>6</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ổng Công ty Bưu điện Việt Nam - VNPOST</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Công văn số 4786/BĐVN-CNTT ngày 01/11/2021</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Xem xét cân nhắc điều chỉnh nội dung Trang 22, Mục 7. Phát triển và sử dụng nguồn nhân lực tại Điều 39. Chính sách phát triển nguồn nhân lực công nghệ thông tin của cơ quan nhà nước như sau:</w:t>
            </w:r>
          </w:p>
        </w:tc>
        <w:tc>
          <w:tcPr>
            <w:tcW w:w="3537" w:type="dxa"/>
            <w:vMerge w:val="restart"/>
            <w:tcBorders>
              <w:left w:val="single" w:sz="4" w:space="0" w:color="000000"/>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Tiếp thu. Đã rà soát trong dự thảo Nghị định</w:t>
            </w:r>
          </w:p>
        </w:tc>
      </w:tr>
      <w:tr>
        <w:trPr>
          <w:trHeight w:val="1260"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1. Tạo điều kiện cho cán bộ, công chức, viên chức được đào tạo về kỹ năng công nghệ thông tin, kỹ năng số, kỹ năng phân tích dữ liệu trong xử lý công việc.</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r>
        <w:trPr>
          <w:trHeight w:val="1575"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1864"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2305"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 </w:t>
            </w:r>
          </w:p>
        </w:tc>
        <w:tc>
          <w:tcPr>
            <w:tcW w:w="5937" w:type="dxa"/>
            <w:tcBorders>
              <w:bottom w:val="single" w:sz="4" w:space="0" w:color="000000"/>
              <w:right w:val="single" w:sz="4" w:space="0" w:color="000000"/>
            </w:tcBorders>
            <w:vAlign w:val="center"/>
          </w:tcPr>
          <w:p>
            <w:pPr>
              <w:pStyle w:val="Normal"/>
              <w:jc w:val="left"/>
              <w:rPr>
                <w:color w:val="000000"/>
                <w:spacing w:val="0"/>
                <w:kern w:val="0"/>
                <w:position w:val="0"/>
                <w:sz w:val="24"/>
                <w:vertAlign w:val="baseline"/>
                <w:lang w:val="en-US"/>
              </w:rPr>
            </w:pPr>
            <w:r>
              <w:rPr>
                <w:color w:val="000000"/>
                <w:spacing w:val="0"/>
                <w:kern w:val="0"/>
                <w:position w:val="0"/>
                <w:sz w:val="24"/>
                <w:vertAlign w:val="baseline"/>
                <w:lang w:val="en-US"/>
              </w:rPr>
              <w:t>2. Tạo điều kiện cho cán bộ, công chức, viên chức được đào tạo về kỹ năng công nghệ thông tin, kỹ năng an toàn thông tin mạng, kỹ năng công nghệ số, kỹ năng phân tích dữ liệu trong quá trình xử lý công việc.</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pacing w:val="0"/>
                <w:kern w:val="0"/>
                <w:position w:val="0"/>
                <w:sz w:val="24"/>
                <w:vertAlign w:val="baseline"/>
                <w:lang w:val="en-US"/>
              </w:rPr>
            </w:pPr>
            <w:r>
              <w:rPr>
                <w:color w:val="000000"/>
                <w:spacing w:val="0"/>
                <w:kern w:val="0"/>
                <w:position w:val="0"/>
                <w:sz w:val="24"/>
                <w:vertAlign w:val="baseline"/>
                <w:lang w:val="en-US"/>
              </w:rPr>
            </w:r>
          </w:p>
        </w:tc>
      </w:tr>
    </w:tbl>
    <w:p>
      <w:pPr>
        <w:pStyle w:val="Normal"/>
        <w:rPr>
          <w:b/>
          <w:b/>
          <w:color w:val="000000"/>
          <w:lang w:val="en-US"/>
        </w:rPr>
      </w:pPr>
      <w:r>
        <w:rPr>
          <w:b/>
          <w:color w:val="000000"/>
          <w:lang w:val="en-US"/>
        </w:rPr>
      </w:r>
    </w:p>
    <w:sectPr>
      <w:type w:val="nextPage"/>
      <w:pgSz w:orient="landscape" w:w="16838" w:h="11906"/>
      <w:pgMar w:left="1418" w:right="114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32"/>
        <w:i w:val="false"/>
        <w:b/>
        <w:rFonts w:ascii="Times New Roman" w:hAnsi="Times New Roman" w:cs="Times New Roman"/>
        <w:color w:val="244061"/>
      </w:rPr>
    </w:lvl>
    <w:lvl w:ilvl="1">
      <w:start w:val="1"/>
      <w:numFmt w:val="decimal"/>
      <w:lvlText w:val="%1.%2."/>
      <w:lvlJc w:val="left"/>
      <w:pPr>
        <w:tabs>
          <w:tab w:val="num" w:pos="1080"/>
        </w:tabs>
        <w:ind w:left="1080" w:hanging="1080"/>
      </w:pPr>
      <w:rPr>
        <w:sz w:val="28"/>
        <w:i w:val="false"/>
        <w:b/>
        <w:rFonts w:ascii="Times New Roman" w:hAnsi="Times New Roman" w:cs="Times New Roman"/>
        <w:color w:val="244061"/>
      </w:rPr>
    </w:lvl>
    <w:lvl w:ilvl="2">
      <w:start w:val="1"/>
      <w:numFmt w:val="decimal"/>
      <w:lvlText w:val="%1.%2.%3."/>
      <w:lvlJc w:val="left"/>
      <w:pPr>
        <w:tabs>
          <w:tab w:val="num" w:pos="1080"/>
        </w:tabs>
        <w:ind w:left="1080" w:hanging="1080"/>
      </w:pPr>
      <w:rPr>
        <w:sz w:val="26"/>
        <w:i w:val="false"/>
        <w:b/>
        <w:rFonts w:ascii="Times New Roman" w:hAnsi="Times New Roman" w:cs="Times New Roman"/>
        <w:color w:val="244061"/>
      </w:rPr>
    </w:lvl>
    <w:lvl w:ilvl="3">
      <w:start w:val="1"/>
      <w:numFmt w:val="decimal"/>
      <w:lvlText w:val="%1.%2.%3.%4."/>
      <w:lvlJc w:val="left"/>
      <w:pPr>
        <w:tabs>
          <w:tab w:val="num" w:pos="1440"/>
        </w:tabs>
        <w:ind w:left="1440" w:hanging="1440"/>
      </w:pPr>
      <w:rPr>
        <w:smallCaps w:val="false"/>
        <w:caps w:val="false"/>
        <w:dstrike w:val="false"/>
        <w:strike w:val="false"/>
        <w:vertAlign w:val="baseline"/>
        <w:position w:val="0"/>
        <w:sz w:val="26"/>
        <w:sz w:val="26"/>
        <w:spacing w:val="0"/>
        <w:i/>
        <w:u w:val="none"/>
        <w:b/>
        <w:kern w:val="0"/>
        <w:iCs w:val="false"/>
        <w:bCs w:val="false"/>
        <w:em w:val="none"/>
        <w:vanish w:val="false"/>
        <w:rFonts w:ascii="Times New Roman" w:hAnsi="Times New Roman" w:cs="Times New Roman"/>
      </w:rPr>
    </w:lvl>
    <w:lvl w:ilvl="4">
      <w:start w:val="1"/>
      <w:numFmt w:val="decimal"/>
      <w:lvlText w:val="%1.%2.%3.%4.%5."/>
      <w:lvlJc w:val="left"/>
      <w:pPr>
        <w:tabs>
          <w:tab w:val="num" w:pos="1440"/>
        </w:tabs>
        <w:ind w:left="1440" w:hanging="1440"/>
      </w:pPr>
      <w:rPr>
        <w:sz w:val="26"/>
        <w:i/>
        <w:b w:val="false"/>
        <w:rFonts w:ascii="Times New Roman" w:hAnsi="Times New Roman" w:cs="Times New Roman"/>
      </w:rPr>
    </w:lvl>
    <w:lvl w:ilvl="5">
      <w:start w:val="1"/>
      <w:numFmt w:val="decimal"/>
      <w:lvlText w:val="%1.%2.%3.%4.%5.%6."/>
      <w:lvlJc w:val="left"/>
      <w:pPr>
        <w:tabs>
          <w:tab w:val="num" w:pos="1800"/>
        </w:tabs>
        <w:ind w:left="1800" w:hanging="1800"/>
      </w:pPr>
      <w:rPr>
        <w:sz w:val="26"/>
        <w:u w:val="single"/>
        <w:rFonts w:ascii="Times New Roman" w:hAnsi="Times New Roman" w:cs="Times New Roman"/>
      </w:rPr>
    </w:lvl>
    <w:lvl w:ilvl="6">
      <w:start w:val="1"/>
      <w:numFmt w:val="decimal"/>
      <w:lvlText w:val="%1.%2.%3.%4.%5.%6.%7."/>
      <w:lvlJc w:val="left"/>
      <w:pPr>
        <w:tabs>
          <w:tab w:val="num" w:pos="2160"/>
        </w:tabs>
        <w:ind w:left="2160" w:hanging="2160"/>
      </w:pPr>
      <w:rPr/>
    </w:lvl>
    <w:lvl w:ilvl="7">
      <w:start w:val="1"/>
      <w:numFmt w:val="decimal"/>
      <w:lvlText w:val="%8."/>
      <w:lvlJc w:val="left"/>
      <w:pPr>
        <w:tabs>
          <w:tab w:val="num" w:pos="0"/>
        </w:tabs>
        <w:ind w:left="720" w:hanging="720"/>
      </w:pPr>
      <w:rPr/>
    </w:lvl>
    <w:lvl w:ilvl="8">
      <w:start w:val="1"/>
      <w:numFmt w:val="lowerLetter"/>
      <w:lvlText w:val="%9)"/>
      <w:lvlJc w:val="left"/>
      <w:pPr>
        <w:tabs>
          <w:tab w:val="num" w:pos="720"/>
        </w:tabs>
        <w:ind w:left="720" w:hanging="720"/>
      </w:pPr>
      <w:rPr>
        <w:sz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sz w:val="24"/>
      </w:rPr>
    </w:lvl>
    <w:lvl w:ilvl="1">
      <w:start w:val="1"/>
      <w:numFmt w:val="none"/>
      <w:suff w:val="nothing"/>
      <w:lvlText w:val="%2"/>
      <w:lvlJc w:val="left"/>
      <w:pPr>
        <w:tabs>
          <w:tab w:val="num" w:pos="360"/>
        </w:tabs>
        <w:ind w:left="0" w:firstLine="360"/>
      </w:pPr>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bullet"/>
      <w:lvlText w:val="+"/>
      <w:lvlJc w:val="left"/>
      <w:pPr>
        <w:tabs>
          <w:tab w:val="num" w:pos="7560"/>
        </w:tabs>
        <w:ind w:left="7560" w:hanging="360"/>
      </w:pPr>
      <w:rPr>
        <w:rFonts w:ascii="Times New Roman" w:hAnsi="Times New Roman" w:cs="Times New Roman" w:hint="default"/>
        <w:color w:val="000000"/>
      </w:rPr>
    </w:lvl>
    <w:lvl w:ilvl="4">
      <w:start w:val="1"/>
      <w:numFmt w:val="bullet"/>
      <w:lvlText w:val="○"/>
      <w:lvlJc w:val="left"/>
      <w:pPr>
        <w:tabs>
          <w:tab w:val="num" w:pos="1440"/>
        </w:tabs>
        <w:ind w:left="1440" w:hanging="360"/>
      </w:pPr>
      <w:rPr>
        <w:rFonts w:ascii="Times New Roman" w:hAnsi="Times New Roman" w:cs="Times New Roman"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Wingdings" w:hAnsi="Wingdings" w:cs="Wingdings" w:hint="default"/>
      </w:rPr>
    </w:lvl>
    <w:lvl w:ilvl="8">
      <w:start w:val="1"/>
      <w:numFmt w:val="none"/>
      <w:suff w:val="nothing"/>
      <w:lvlText w:val=""/>
      <w:lvlJc w:val="left"/>
      <w:pPr>
        <w:tabs>
          <w:tab w:val="num" w:pos="4959"/>
        </w:tabs>
        <w:ind w:left="4959" w:hanging="425"/>
      </w:pPr>
      <w:rPr/>
    </w:lvl>
  </w:abstractNum>
  <w:abstractNum w:abstractNumId="4">
    <w:lvl w:ilvl="0">
      <w:start w:val="1"/>
      <w:numFmt w:val="bullet"/>
      <w:lvlText w:val=""/>
      <w:lvlJc w:val="left"/>
      <w:pPr>
        <w:tabs>
          <w:tab w:val="num" w:pos="0"/>
        </w:tabs>
        <w:ind w:left="76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eastAsia="Times New Roman" w:cs="Times New Roman"/>
      <w:color w:val="2E74B5"/>
      <w:spacing w:val="0"/>
      <w:kern w:val="0"/>
      <w:position w:val="0"/>
      <w:sz w:val="32"/>
      <w:sz w:val="32"/>
      <w:szCs w:val="32"/>
      <w:vertAlign w:val="baselin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244061"/>
      <w:sz w:val="32"/>
    </w:rPr>
  </w:style>
  <w:style w:type="character" w:styleId="WW8Num8z1">
    <w:name w:val="WW8Num8z1"/>
    <w:qFormat/>
    <w:rPr>
      <w:rFonts w:ascii="Times New Roman" w:hAnsi="Times New Roman" w:cs="Times New Roman"/>
      <w:b/>
      <w:i w:val="false"/>
      <w:color w:val="244061"/>
      <w:sz w:val="28"/>
    </w:rPr>
  </w:style>
  <w:style w:type="character" w:styleId="WW8Num8z2">
    <w:name w:val="WW8Num8z2"/>
    <w:qFormat/>
    <w:rPr>
      <w:rFonts w:ascii="Times New Roman" w:hAnsi="Times New Roman" w:cs="Times New Roman"/>
      <w:b/>
      <w:i w:val="false"/>
      <w:color w:val="244061"/>
      <w:sz w:val="26"/>
    </w:rPr>
  </w:style>
  <w:style w:type="character" w:styleId="WW8Num8z3">
    <w:name w:val="WW8Num8z3"/>
    <w:qFormat/>
    <w:rPr>
      <w:rFonts w:ascii="Times New Roman" w:hAnsi="Times New Roman" w:cs="Times New Roman"/>
      <w:b/>
      <w:bCs w:val="false"/>
      <w:i/>
      <w:iCs w:val="false"/>
      <w:caps w:val="false"/>
      <w:smallCaps w:val="false"/>
      <w:strike w:val="false"/>
      <w:dstrike w:val="false"/>
      <w:vanish w:val="false"/>
      <w:spacing w:val="0"/>
      <w:kern w:val="0"/>
      <w:position w:val="0"/>
      <w:sz w:val="26"/>
      <w:sz w:val="26"/>
      <w:u w:val="none"/>
      <w:vertAlign w:val="baseline"/>
      <w:em w:val="none"/>
    </w:rPr>
  </w:style>
  <w:style w:type="character" w:styleId="WW8Num8z4">
    <w:name w:val="WW8Num8z4"/>
    <w:qFormat/>
    <w:rPr>
      <w:rFonts w:ascii="Times New Roman" w:hAnsi="Times New Roman" w:cs="Times New Roman"/>
      <w:b w:val="false"/>
      <w:i/>
      <w:sz w:val="26"/>
    </w:rPr>
  </w:style>
  <w:style w:type="character" w:styleId="WW8Num8z5">
    <w:name w:val="WW8Num8z5"/>
    <w:qFormat/>
    <w:rPr>
      <w:rFonts w:ascii="Times New Roman" w:hAnsi="Times New Roman" w:cs="Times New Roman"/>
      <w:sz w:val="26"/>
      <w:u w:val="single"/>
    </w:rPr>
  </w:style>
  <w:style w:type="character" w:styleId="WW8Num8z6">
    <w:name w:val="WW8Num8z6"/>
    <w:qFormat/>
    <w:rPr/>
  </w:style>
  <w:style w:type="character" w:styleId="WW8Num8z8">
    <w:name w:val="WW8Num8z8"/>
    <w:qFormat/>
    <w:rPr>
      <w:rFonts w:ascii="Times New Roman" w:hAnsi="Times New Roman" w:cs="Times New Roman"/>
      <w:sz w:val="2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color w:val="000000"/>
      <w:sz w:val="3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sz w:val="24"/>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rFonts w:ascii="Times New Roman" w:hAnsi="Times New Roman" w:cs="Times New Roman"/>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rPr>
  </w:style>
  <w:style w:type="character" w:styleId="Heading2Char">
    <w:name w:val="Heading 2 Char"/>
    <w:qFormat/>
    <w:rPr>
      <w:rFonts w:ascii="Calibri Light" w:hAnsi="Calibri Light" w:eastAsia="Times New Roman" w:cs="Times New Roman"/>
      <w:b/>
      <w:bCs/>
      <w:i/>
      <w:iCs/>
      <w:spacing w:val="-10"/>
      <w:kern w:val="2"/>
      <w:sz w:val="28"/>
      <w:szCs w:val="28"/>
      <w:vertAlign w:val="subscript"/>
      <w:lang w:val="vi-VN"/>
    </w:rPr>
  </w:style>
  <w:style w:type="character" w:styleId="Heading3Char">
    <w:name w:val="Heading 3 Char"/>
    <w:qFormat/>
    <w:rPr>
      <w:rFonts w:ascii="Calibri Light" w:hAnsi="Calibri Light" w:eastAsia="Times New Roman" w:cs="Times New Roman"/>
      <w:b/>
      <w:bCs/>
      <w:spacing w:val="-10"/>
      <w:kern w:val="2"/>
      <w:sz w:val="26"/>
      <w:szCs w:val="26"/>
      <w:vertAlign w:val="subscript"/>
      <w:lang w:val="vi-VN"/>
    </w:rPr>
  </w:style>
  <w:style w:type="character" w:styleId="Heading4Char">
    <w:name w:val="Heading 4 Char"/>
    <w:qFormat/>
    <w:rPr>
      <w:rFonts w:ascii="Calibri" w:hAnsi="Calibri" w:eastAsia="Times New Roman" w:cs="Times New Roman"/>
      <w:b/>
      <w:bCs/>
      <w:spacing w:val="-10"/>
      <w:kern w:val="2"/>
      <w:sz w:val="28"/>
      <w:szCs w:val="28"/>
      <w:vertAlign w:val="subscript"/>
      <w:lang w:val="vi-VN"/>
    </w:rPr>
  </w:style>
  <w:style w:type="character" w:styleId="Heading5Char">
    <w:name w:val="Heading 5 Char"/>
    <w:qFormat/>
    <w:rPr>
      <w:rFonts w:ascii="Calibri" w:hAnsi="Calibri" w:eastAsia="Times New Roman" w:cs="Times New Roman"/>
      <w:b/>
      <w:bCs/>
      <w:i/>
      <w:iCs/>
      <w:spacing w:val="-10"/>
      <w:kern w:val="2"/>
      <w:sz w:val="26"/>
      <w:szCs w:val="26"/>
      <w:vertAlign w:val="subscript"/>
      <w:lang w:val="vi-VN"/>
    </w:rPr>
  </w:style>
  <w:style w:type="character" w:styleId="Heading6Char">
    <w:name w:val="Heading 6 Char"/>
    <w:qFormat/>
    <w:rPr>
      <w:rFonts w:ascii="Calibri" w:hAnsi="Calibri" w:eastAsia="Times New Roman" w:cs="Times New Roman"/>
      <w:b/>
      <w:bCs/>
      <w:spacing w:val="-10"/>
      <w:kern w:val="2"/>
      <w:sz w:val="22"/>
      <w:szCs w:val="22"/>
      <w:vertAlign w:val="subscript"/>
      <w:lang w:val="vi-VN"/>
    </w:rPr>
  </w:style>
  <w:style w:type="character" w:styleId="Heading7Char">
    <w:name w:val="Heading 7 Char"/>
    <w:qFormat/>
    <w:rPr>
      <w:rFonts w:ascii="Calibri" w:hAnsi="Calibri" w:eastAsia="Times New Roman" w:cs="Times New Roman"/>
      <w:spacing w:val="-10"/>
      <w:kern w:val="2"/>
      <w:sz w:val="24"/>
      <w:szCs w:val="24"/>
      <w:vertAlign w:val="subscript"/>
      <w:lang w:val="vi-VN"/>
    </w:rPr>
  </w:style>
  <w:style w:type="character" w:styleId="Heading9Char">
    <w:name w:val="Heading 9 Char"/>
    <w:qFormat/>
    <w:rPr>
      <w:rFonts w:ascii="Calibri Light" w:hAnsi="Calibri Light" w:eastAsia="Times New Roman" w:cs="Times New Roman"/>
      <w:spacing w:val="-10"/>
      <w:kern w:val="2"/>
      <w:sz w:val="22"/>
      <w:szCs w:val="22"/>
      <w:vertAlign w:val="subscript"/>
      <w:lang w:val="vi-V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VnTime;Courier New" w:hAnsi=".VnTime;Courier New" w:cs=".VnTime;Courier New"/>
      <w:sz w:val="28"/>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BodyTextChar1">
    <w:name w:val="Body Text Char1"/>
    <w:qFormat/>
    <w:rPr>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pacing w:val="0"/>
      <w:kern w:val="0"/>
      <w:position w:val="0"/>
      <w:sz w:val="24"/>
      <w:sz w:val="24"/>
      <w:szCs w:val="20"/>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Time;Courier New" w:hAnsi=".VnTime;Courier New" w:cs=".VnTime;Courier New"/>
      <w:spacing w:val="0"/>
      <w:kern w:val="0"/>
      <w:position w:val="0"/>
      <w:sz w:val="28"/>
      <w:szCs w:val="20"/>
      <w:vertAlign w:val="baseline"/>
      <w:lang w:val="en-US"/>
    </w:rPr>
  </w:style>
  <w:style w:type="paragraph" w:styleId="ListParagraph">
    <w:name w:val="List Paragraph"/>
    <w:basedOn w:val="Normal"/>
    <w:qFormat/>
    <w:pPr>
      <w:spacing w:before="0" w:after="0"/>
      <w:ind w:left="720" w:hanging="0"/>
      <w:contextualSpacing/>
      <w:jc w:val="left"/>
    </w:pPr>
    <w:rPr>
      <w:spacing w:val="0"/>
      <w:kern w:val="0"/>
      <w:position w:val="0"/>
      <w:sz w:val="24"/>
      <w:sz w:val="24"/>
      <w:szCs w:val="24"/>
      <w:vertAlign w:val="baseline"/>
      <w:lang w:val="en-US"/>
    </w:rPr>
  </w:style>
  <w:style w:type="paragraph" w:styleId="Xmsolistparagraph">
    <w:name w:val="x_msolistparagraph"/>
    <w:basedOn w:val="Normal"/>
    <w:qFormat/>
    <w:pPr>
      <w:spacing w:before="280" w:after="280"/>
      <w:jc w:val="left"/>
    </w:pPr>
    <w:rPr>
      <w:spacing w:val="0"/>
      <w:kern w:val="0"/>
      <w:position w:val="0"/>
      <w:sz w:val="24"/>
      <w:sz w:val="24"/>
      <w:szCs w:val="24"/>
      <w:vertAlign w:val="baseline"/>
      <w:lang w:val="en-US"/>
    </w:rPr>
  </w:style>
  <w:style w:type="paragraph" w:styleId="Footnote">
    <w:name w:val="Footnote Text"/>
    <w:basedOn w:val="Normal"/>
    <w:pPr>
      <w:jc w:val="left"/>
    </w:pPr>
    <w:rPr>
      <w:spacing w:val="0"/>
      <w:kern w:val="0"/>
      <w:position w:val="0"/>
      <w:sz w:val="20"/>
      <w:sz w:val="20"/>
      <w:szCs w:val="20"/>
      <w:vertAlign w:val="baseline"/>
      <w:lang w:val="en-US"/>
    </w:rPr>
  </w:style>
  <w:style w:type="paragraph" w:styleId="ANormal">
    <w:name w:val="A_Normal"/>
    <w:basedOn w:val="Normal"/>
    <w:qFormat/>
    <w:pPr>
      <w:numPr>
        <w:ilvl w:val="0"/>
        <w:numId w:val="3"/>
      </w:numPr>
      <w:spacing w:lineRule="exact" w:line="340" w:before="100" w:after="100"/>
    </w:pPr>
    <w:rPr>
      <w:spacing w:val="0"/>
      <w:kern w:val="0"/>
      <w:position w:val="0"/>
      <w:sz w:val="26"/>
      <w:sz w:val="26"/>
      <w:szCs w:val="22"/>
      <w:vertAlign w:val="baseline"/>
      <w:lang w:val="en-US"/>
    </w:rPr>
  </w:style>
  <w:style w:type="paragraph" w:styleId="AnormalBullet6">
    <w:name w:val="A_normal_Bullet 6"/>
    <w:basedOn w:val="ANormal"/>
    <w:qFormat/>
    <w:pPr>
      <w:numPr>
        <w:ilvl w:val="0"/>
        <w:numId w:val="3"/>
      </w:numPr>
    </w:pPr>
    <w:rPr/>
  </w:style>
  <w:style w:type="paragraph" w:styleId="ANormalBullet2">
    <w:name w:val="A_Normal_Bullet 2"/>
    <w:basedOn w:val="ANormal"/>
    <w:qFormat/>
    <w:pPr>
      <w:numPr>
        <w:ilvl w:val="0"/>
        <w:numId w:val="3"/>
      </w:numPr>
      <w:tabs>
        <w:tab w:val="clear" w:pos="720"/>
      </w:tabs>
      <w:ind w:left="1080" w:hanging="0"/>
    </w:pPr>
    <w:rPr/>
  </w:style>
  <w:style w:type="paragraph" w:styleId="ANormalBullet0">
    <w:name w:val="A_Normal_Bullet 0"/>
    <w:basedOn w:val="ANormal"/>
    <w:qFormat/>
    <w:pPr>
      <w:numPr>
        <w:ilvl w:val="0"/>
        <w:numId w:val="3"/>
      </w:numPr>
    </w:pPr>
    <w:rPr/>
  </w:style>
  <w:style w:type="paragraph" w:styleId="ANormalBullet1">
    <w:name w:val="A_Normal_Bullet 1"/>
    <w:basedOn w:val="ANormal"/>
    <w:qFormat/>
    <w:pPr>
      <w:numPr>
        <w:ilvl w:val="0"/>
        <w:numId w:val="3"/>
      </w:numPr>
    </w:pPr>
    <w:rPr/>
  </w:style>
  <w:style w:type="paragraph" w:styleId="ANormalBullet3">
    <w:name w:val="A_Normal_Bullet 3"/>
    <w:basedOn w:val="ANormal"/>
    <w:qFormat/>
    <w:pPr>
      <w:numPr>
        <w:ilvl w:val="0"/>
        <w:numId w:val="3"/>
      </w:numPr>
      <w:tabs>
        <w:tab w:val="clear" w:pos="720"/>
      </w:tabs>
    </w:pPr>
    <w:rPr/>
  </w:style>
  <w:style w:type="paragraph" w:styleId="ANormalBullet4">
    <w:name w:val="A_Normal_Bullet 4"/>
    <w:basedOn w:val="ANormal"/>
    <w:qFormat/>
    <w:pPr>
      <w:numPr>
        <w:ilvl w:val="0"/>
        <w:numId w:val="3"/>
      </w:numPr>
      <w:tabs>
        <w:tab w:val="clear" w:pos="720"/>
      </w:tabs>
    </w:pPr>
    <w:rPr/>
  </w:style>
  <w:style w:type="paragraph" w:styleId="ANormalBullet5">
    <w:name w:val="A_Normal_Bullet 5"/>
    <w:basedOn w:val="ANormal"/>
    <w:qFormat/>
    <w:pPr>
      <w:numPr>
        <w:ilvl w:val="0"/>
        <w:numId w:val="3"/>
      </w:numPr>
    </w:pPr>
    <w:rPr/>
  </w:style>
  <w:style w:type="paragraph" w:styleId="ADexuat">
    <w:name w:val="A_Dexuat"/>
    <w:basedOn w:val="ANormalBullet0"/>
    <w:qFormat/>
    <w:pPr>
      <w:numPr>
        <w:ilvl w:val="0"/>
        <w:numId w:val="4"/>
      </w:numPr>
      <w:spacing w:lineRule="exact" w:line="320"/>
    </w:pPr>
    <w:rPr/>
  </w:style>
  <w:style w:type="paragraph" w:styleId="AHEADING1">
    <w:name w:val="A_HEADING 1"/>
    <w:basedOn w:val="Heading1"/>
    <w:next w:val="ANormalBullet0"/>
    <w:qFormat/>
    <w:pPr>
      <w:keepNext w:val="false"/>
      <w:keepLines w:val="false"/>
      <w:pageBreakBefore/>
      <w:widowControl w:val="false"/>
      <w:numPr>
        <w:ilvl w:val="0"/>
        <w:numId w:val="2"/>
      </w:numPr>
      <w:shd w:fill="E7E6E6" w:val="clear"/>
      <w:tabs>
        <w:tab w:val="left" w:pos="720" w:leader="none"/>
      </w:tabs>
      <w:spacing w:lineRule="exact" w:line="400" w:before="160" w:after="160"/>
      <w:ind w:left="720" w:hanging="0"/>
      <w:jc w:val="both"/>
      <w:outlineLvl w:val="9"/>
    </w:pPr>
    <w:rPr>
      <w:rFonts w:ascii="Times New Roman Bold;Times New Roman" w:hAnsi="Times New Roman Bold;Times New Roman" w:eastAsia="Arial Unicode MS" w:cs="Times New Roman Bold;Times New Roman"/>
      <w:b/>
      <w:color w:val="17365D"/>
      <w:kern w:val="2"/>
      <w:szCs w:val="44"/>
      <w:lang w:val="en-AU"/>
    </w:rPr>
  </w:style>
  <w:style w:type="paragraph" w:styleId="AHeading2">
    <w:name w:val="A_Heading 2"/>
    <w:basedOn w:val="Heading2"/>
    <w:next w:val="ANormalBullet0"/>
    <w:qFormat/>
    <w:pPr>
      <w:keepNext w:val="false"/>
      <w:keepLines/>
      <w:widowControl w:val="false"/>
      <w:numPr>
        <w:ilvl w:val="0"/>
        <w:numId w:val="2"/>
      </w:numPr>
      <w:shd w:fill="F2F2F2" w:val="clear"/>
      <w:tabs>
        <w:tab w:val="clear" w:pos="720"/>
        <w:tab w:val="left" w:pos="1440" w:leader="none"/>
      </w:tabs>
      <w:spacing w:lineRule="auto" w:line="288" w:before="160" w:after="160"/>
      <w:ind w:left="1440" w:hanging="360"/>
      <w:outlineLvl w:val="9"/>
    </w:pPr>
    <w:rPr>
      <w:rFonts w:ascii="Times New Roman" w:hAnsi="Times New Roman" w:eastAsia="Arial Unicode MS" w:cs="Times New Roman"/>
      <w:bCs w:val="false"/>
      <w:i w:val="false"/>
      <w:iCs w:val="false"/>
      <w:color w:val="244061"/>
      <w:spacing w:val="0"/>
      <w:position w:val="0"/>
      <w:sz w:val="28"/>
      <w:szCs w:val="44"/>
      <w:vertAlign w:val="baseline"/>
      <w:lang w:val="en-AU"/>
    </w:rPr>
  </w:style>
  <w:style w:type="paragraph" w:styleId="AHeading3">
    <w:name w:val="A_Heading 3"/>
    <w:basedOn w:val="Heading3"/>
    <w:next w:val="ANormalBullet0"/>
    <w:qFormat/>
    <w:pPr>
      <w:keepNext w:val="false"/>
      <w:keepLines/>
      <w:widowControl w:val="false"/>
      <w:numPr>
        <w:ilvl w:val="0"/>
        <w:numId w:val="2"/>
      </w:numPr>
      <w:tabs>
        <w:tab w:val="clear" w:pos="720"/>
        <w:tab w:val="left" w:pos="2160" w:leader="none"/>
      </w:tabs>
      <w:spacing w:lineRule="atLeast" w:line="400" w:before="160" w:after="160"/>
      <w:ind w:left="2160" w:hanging="360"/>
      <w:outlineLvl w:val="9"/>
    </w:pPr>
    <w:rPr>
      <w:rFonts w:ascii="Times New Roman" w:hAnsi="Times New Roman" w:eastAsia="Arial Unicode MS" w:cs="Times New Roman"/>
      <w:bCs w:val="false"/>
      <w:color w:val="17365D"/>
      <w:spacing w:val="0"/>
      <w:position w:val="0"/>
      <w:sz w:val="26"/>
      <w:szCs w:val="44"/>
      <w:vertAlign w:val="baseline"/>
      <w:lang w:val="en-AU"/>
    </w:rPr>
  </w:style>
  <w:style w:type="paragraph" w:styleId="AHeading4">
    <w:name w:val="A_Heading 4"/>
    <w:basedOn w:val="Heading4"/>
    <w:next w:val="ANormalBullet0"/>
    <w:qFormat/>
    <w:pPr>
      <w:keepNext w:val="false"/>
      <w:keepLines/>
      <w:widowControl w:val="false"/>
      <w:numPr>
        <w:ilvl w:val="0"/>
        <w:numId w:val="2"/>
      </w:numPr>
      <w:tabs>
        <w:tab w:val="clear" w:pos="720"/>
        <w:tab w:val="left" w:pos="2880" w:leader="none"/>
      </w:tabs>
      <w:spacing w:lineRule="exact" w:line="360" w:before="120" w:after="200"/>
      <w:ind w:left="2880" w:hanging="360"/>
      <w:outlineLvl w:val="9"/>
    </w:pPr>
    <w:rPr>
      <w:rFonts w:ascii="Times New Roman" w:hAnsi="Times New Roman" w:eastAsia="MS Mincho;ＭＳ 明朝" w:cs="Times New Roman"/>
      <w:bCs w:val="false"/>
      <w:i/>
      <w:color w:val="365F91"/>
      <w:spacing w:val="0"/>
      <w:position w:val="0"/>
      <w:sz w:val="26"/>
      <w:sz w:val="26"/>
      <w:szCs w:val="20"/>
      <w:vertAlign w:val="baseline"/>
      <w:lang w:val="en-AU" w:eastAsia="en-US"/>
    </w:rPr>
  </w:style>
  <w:style w:type="paragraph" w:styleId="AHeading5">
    <w:name w:val="A_Heading 5"/>
    <w:basedOn w:val="Heading5"/>
    <w:next w:val="ANormalBullet0"/>
    <w:qFormat/>
    <w:pPr>
      <w:keepLines/>
      <w:widowControl w:val="false"/>
      <w:numPr>
        <w:ilvl w:val="0"/>
        <w:numId w:val="2"/>
      </w:numPr>
      <w:tabs>
        <w:tab w:val="clear" w:pos="720"/>
        <w:tab w:val="left" w:pos="3600" w:leader="none"/>
      </w:tabs>
      <w:ind w:left="3600" w:hanging="360"/>
      <w:outlineLvl w:val="9"/>
    </w:pPr>
    <w:rPr>
      <w:rFonts w:ascii="Times New Roman" w:hAnsi="Times New Roman" w:eastAsia="MS Mincho;ＭＳ 明朝" w:cs="Times New Roman"/>
      <w:b w:val="false"/>
      <w:color w:val="365F91"/>
      <w:spacing w:val="0"/>
      <w:position w:val="0"/>
      <w:sz w:val="26"/>
      <w:szCs w:val="24"/>
      <w:vertAlign w:val="baseline"/>
      <w:lang w:val="en-AU" w:eastAsia="ja-JP"/>
    </w:rPr>
  </w:style>
  <w:style w:type="paragraph" w:styleId="AHeading6">
    <w:name w:val="A_Heading 6"/>
    <w:basedOn w:val="Heading6"/>
    <w:next w:val="ANormalBullet0"/>
    <w:qFormat/>
    <w:pPr>
      <w:keepNext w:val="true"/>
      <w:keepLines/>
      <w:numPr>
        <w:ilvl w:val="0"/>
        <w:numId w:val="2"/>
      </w:numPr>
      <w:tabs>
        <w:tab w:val="clear" w:pos="720"/>
        <w:tab w:val="left" w:pos="4320" w:leader="none"/>
      </w:tabs>
      <w:spacing w:before="40" w:after="0"/>
      <w:ind w:left="4320" w:hanging="360"/>
      <w:jc w:val="left"/>
      <w:outlineLvl w:val="9"/>
    </w:pPr>
    <w:rPr>
      <w:rFonts w:ascii="Times New Roman" w:hAnsi="Times New Roman" w:eastAsia="Times New Roman" w:cs="Times New Roman"/>
      <w:b w:val="false"/>
      <w:bCs w:val="false"/>
      <w:color w:val="000000"/>
      <w:spacing w:val="0"/>
      <w:kern w:val="0"/>
      <w:position w:val="0"/>
      <w:sz w:val="26"/>
      <w:sz w:val="26"/>
      <w:u w:val="single"/>
      <w:vertAlign w:val="baseline"/>
      <w:lang w:val="en-US"/>
    </w:rPr>
  </w:style>
  <w:style w:type="paragraph" w:styleId="AHeading7">
    <w:name w:val="A_Heading 7"/>
    <w:basedOn w:val="Heading7"/>
    <w:next w:val="ANormalBullet0"/>
    <w:qFormat/>
    <w:pPr>
      <w:keepNext w:val="true"/>
      <w:keepLines/>
      <w:numPr>
        <w:ilvl w:val="0"/>
        <w:numId w:val="2"/>
      </w:numPr>
      <w:tabs>
        <w:tab w:val="clear" w:pos="720"/>
        <w:tab w:val="left" w:pos="5040" w:leader="none"/>
      </w:tabs>
      <w:spacing w:before="40" w:after="0"/>
      <w:ind w:left="5040" w:hanging="360"/>
      <w:jc w:val="left"/>
      <w:outlineLvl w:val="9"/>
    </w:pPr>
    <w:rPr>
      <w:rFonts w:ascii="Times New Roman" w:hAnsi="Times New Roman" w:eastAsia="Times New Roman" w:cs="Times New Roman"/>
      <w:iCs/>
      <w:color w:val="000000"/>
      <w:spacing w:val="0"/>
      <w:kern w:val="0"/>
      <w:position w:val="0"/>
      <w:sz w:val="26"/>
      <w:sz w:val="26"/>
      <w:szCs w:val="22"/>
      <w:vertAlign w:val="baseline"/>
      <w:lang w:val="en-US"/>
    </w:rPr>
  </w:style>
  <w:style w:type="paragraph" w:styleId="AHeading8">
    <w:name w:val="A_Heading 8"/>
    <w:basedOn w:val="AHeading6"/>
    <w:qFormat/>
    <w:pPr>
      <w:numPr>
        <w:ilvl w:val="0"/>
        <w:numId w:val="2"/>
      </w:numPr>
      <w:tabs>
        <w:tab w:val="left" w:pos="4320" w:leader="none"/>
        <w:tab w:val="left" w:pos="5760" w:leader="none"/>
      </w:tabs>
      <w:ind w:left="5760" w:hanging="360"/>
    </w:pPr>
    <w:rPr>
      <w:rFonts w:eastAsia="Times New Roman" w:cs="Times New Roman"/>
      <w:color w:val="000000"/>
      <w:u w:val="none"/>
    </w:rPr>
  </w:style>
  <w:style w:type="paragraph" w:styleId="AHeading9">
    <w:name w:val="A_Heading 9"/>
    <w:basedOn w:val="Heading9"/>
    <w:qFormat/>
    <w:pPr>
      <w:keepNext w:val="true"/>
      <w:keepLines/>
      <w:numPr>
        <w:ilvl w:val="0"/>
        <w:numId w:val="2"/>
      </w:numPr>
      <w:tabs>
        <w:tab w:val="clear" w:pos="720"/>
        <w:tab w:val="left" w:pos="6480" w:leader="none"/>
      </w:tabs>
      <w:spacing w:before="40" w:after="0"/>
      <w:ind w:left="6480" w:hanging="360"/>
      <w:outlineLvl w:val="9"/>
    </w:pPr>
    <w:rPr>
      <w:rFonts w:ascii="Times New Roman" w:hAnsi="Times New Roman" w:cs="Times New Roman"/>
      <w:iCs/>
      <w:color w:val="272727"/>
      <w:spacing w:val="0"/>
      <w:kern w:val="0"/>
      <w:position w:val="0"/>
      <w:sz w:val="26"/>
      <w:sz w:val="26"/>
      <w:szCs w:val="21"/>
      <w:vertAlign w:val="baseline"/>
      <w:lang w:val="en-US"/>
    </w:rPr>
  </w:style>
  <w:style w:type="paragraph" w:styleId="CommentText">
    <w:name w:val="Comment Text"/>
    <w:basedOn w:val="Normal"/>
    <w:qFormat/>
    <w:pPr>
      <w:spacing w:lineRule="auto" w:line="252" w:before="240" w:after="0"/>
      <w:ind w:firstLine="567"/>
    </w:pPr>
    <w:rPr>
      <w:spacing w:val="0"/>
      <w:kern w:val="0"/>
      <w:position w:val="0"/>
      <w:sz w:val="20"/>
      <w:sz w:val="20"/>
      <w:szCs w:val="20"/>
      <w:vertAlign w:val="baselin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48:00Z</dcterms:created>
  <dc:creator>MINHDUC</dc:creator>
  <dc:description/>
  <cp:keywords/>
  <dc:language>en-US</dc:language>
  <cp:lastModifiedBy>Kien Tran</cp:lastModifiedBy>
  <cp:lastPrinted>2012-10-05T14:19:00Z</cp:lastPrinted>
  <dcterms:modified xsi:type="dcterms:W3CDTF">2021-11-19T04:20:00Z</dcterms:modified>
  <cp:revision>8</cp:revision>
  <dc:subject/>
  <dc:title>BỘ BƯU CHÍNH, VIỄN THÔNG</dc:title>
</cp:coreProperties>
</file>